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160" w:leader="none"/>
        </w:tabs>
        <w:ind w:right="630" w:hanging="0"/>
        <w:rPr>
          <w:b/>
          <w:b/>
        </w:rPr>
      </w:pPr>
      <w:r>
        <w:rPr>
          <w:b/>
        </w:rPr>
        <w:t>New York City College of Technology – City University of New York</w:t>
      </w:r>
    </w:p>
    <w:p>
      <w:pPr>
        <w:pStyle w:val="Normal"/>
        <w:tabs>
          <w:tab w:val="clear" w:pos="720"/>
          <w:tab w:val="left" w:pos="2160" w:leader="none"/>
        </w:tabs>
        <w:ind w:right="630" w:hanging="0"/>
        <w:rPr>
          <w:rFonts w:ascii="Arial" w:hAnsi="Arial" w:cs="Arial"/>
        </w:rPr>
      </w:pPr>
      <w:r>
        <w:rPr>
          <w:rFonts w:cs="Arial" w:ascii="Arial" w:hAnsi="Arial"/>
        </w:rPr>
        <w:t>300 Jay Street, Brooklyn, New York 11201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</w:tabs>
        <w:ind w:righ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-1440" w:leader="none"/>
          <w:tab w:val="left" w:pos="2160" w:leader="none"/>
        </w:tabs>
        <w:ind w:right="630" w:hanging="0"/>
        <w:rPr/>
      </w:pPr>
      <w:r>
        <w:rPr/>
        <w:t>Department of Architectural Technology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</w:tabs>
        <w:ind w:righ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widowControl/>
        <w:tabs>
          <w:tab w:val="clear" w:pos="720"/>
          <w:tab w:val="clear" w:pos="1440"/>
          <w:tab w:val="clear" w:pos="9360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</w:rPr>
        <w:t>ARCH 1121- HISTORY OF ARCHITECTURAL</w:t>
      </w:r>
      <w:r>
        <w:rPr>
          <w:sz w:val="24"/>
        </w:rPr>
        <w:t xml:space="preserve"> </w:t>
      </w:r>
      <w:r>
        <w:rPr>
          <w:b/>
          <w:sz w:val="24"/>
        </w:rPr>
        <w:t xml:space="preserve">TECHNOLOG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 Zagaro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iting Assignment #1-(Only Type-Written Work will be accept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gned: February 3, 2017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e: February 10,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ick two different buildings. Draw at least one elevation of each building-this can be a free hand sketc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dentify the use of each building: Commercial, residential, or institutiona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How does it fit with its site? Similar to neighboring buildings or distinctive in its scale, material, or us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scribe general appearance of each building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 the characteristics of the building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ale: How many stories?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Mass/Weight: How does the first floor differ from the upper stories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does the roof differ from the rest of the building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be the arrangement of openings: windows and doo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there is a sense of rhythm? Vertical or horizont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ace: Are there any overhangs or recess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does the building’s scale relate to the pedestrian on the stree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dentify the primary material for each building: stone, glass, brick, wood, et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scribe how the material is used in each building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xture/Color: Is there more than one material?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nament: How does the material change at openings (windows &amp; doors) or at roof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there is more than one material, are the other materials used at points of transition between floors or at openings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does the sun interact with the building? Reflective or absorpti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rite a third paragraph in which you compare and contrast the two buildings. What is the major difference between them? What do they have in comm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remember to give the location of each building and if possible take a photo to accompany your sketch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</w:tabs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24:00Z</dcterms:created>
  <dc:creator>Emma</dc:creator>
  <dc:description/>
  <cp:keywords/>
  <dc:language>en-US</dc:language>
  <cp:lastModifiedBy>Rob Z</cp:lastModifiedBy>
  <cp:lastPrinted>2009-09-01T15:05:00Z</cp:lastPrinted>
  <dcterms:modified xsi:type="dcterms:W3CDTF">2017-02-03T14:24:00Z</dcterms:modified>
  <cp:revision>2</cp:revision>
  <dc:subject/>
  <dc:title>New York City College of Technology – City University of New York</dc:title>
</cp:coreProperties>
</file>