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60" w:leader="none"/>
        </w:tabs>
        <w:ind w:right="630" w:hanging="0"/>
        <w:rPr>
          <w:b/>
          <w:b/>
        </w:rPr>
      </w:pPr>
      <w:r>
        <w:rPr>
          <w:b/>
        </w:rPr>
        <w:t>New York City College of Technology – City University of New York</w:t>
      </w:r>
    </w:p>
    <w:p>
      <w:pPr>
        <w:pStyle w:val="Normal"/>
        <w:tabs>
          <w:tab w:val="clear" w:pos="720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  <w:t>300 Jay Street, Brooklyn, New York 11201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-1440" w:leader="none"/>
          <w:tab w:val="left" w:pos="2160" w:leader="none"/>
        </w:tabs>
        <w:ind w:right="630" w:hanging="0"/>
        <w:rPr/>
      </w:pPr>
      <w:r>
        <w:rPr/>
        <w:t>Department of Architectural Technology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righ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tabs>
          <w:tab w:val="clear" w:pos="720"/>
          <w:tab w:val="clear" w:pos="1440"/>
          <w:tab w:val="clear" w:pos="936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RCH 1121   </w:t>
        <w:tab/>
        <w:t>HISTORY OF ARCHITECTURAL</w:t>
      </w:r>
      <w:r>
        <w:rPr>
          <w:sz w:val="24"/>
        </w:rPr>
        <w:t xml:space="preserve"> </w:t>
      </w:r>
      <w:r>
        <w:rPr>
          <w:b/>
          <w:sz w:val="24"/>
        </w:rPr>
        <w:t xml:space="preserve">TECHN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 Zagar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ing Assignment #2-(Only type-written work will be accep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ed: February 17, 201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: February 24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ad Chapter 1 (the Mesopotamia and the Near East and the Egypt chapter) in </w:t>
      </w:r>
      <w:r>
        <w:rPr>
          <w:rFonts w:cs="Arial" w:ascii="Arial" w:hAnsi="Arial"/>
          <w:i/>
          <w:u w:val="single"/>
        </w:rPr>
        <w:t>A World History of Architectu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ose two monuments, one monument should be from the Mesopotamia Chapter and the other monument should be from the Egypt chap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 chart with two headings, one for each monu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der each heading write the information you know about each monument in parallel format. This means if on line one you write that the first monument is a temple, and then on the first line under the second monument you should write the second monument’s use and so 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you have assembled the chart, write one paragraph comparing the two monu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from the biggest similarity to the smallest and then from the biggest difference to the small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you have written the paragraph, try to write a topic sentence that would introduce and state the biggest point from the para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 in the chart, the paragraph, and the topic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5:00Z</dcterms:created>
  <dc:creator>Emma</dc:creator>
  <dc:description/>
  <cp:keywords/>
  <dc:language>en-US</dc:language>
  <cp:lastModifiedBy>Faculty</cp:lastModifiedBy>
  <cp:lastPrinted>2009-02-09T11:39:00Z</cp:lastPrinted>
  <dcterms:modified xsi:type="dcterms:W3CDTF">2017-02-17T16:15:00Z</dcterms:modified>
  <cp:revision>2</cp:revision>
  <dc:subject/>
  <dc:title>New York City College of Technology – City University of New York</dc:title>
</cp:coreProperties>
</file>