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ley Rodrig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2</w:t>
      </w:r>
    </w:p>
    <w:p>
      <w:pPr>
        <w:pStyle w:val="Normal"/>
        <w:spacing w:lineRule="auto" w:line="240" w:before="0" w:after="0"/>
        <w:rPr/>
      </w:pPr>
      <w:r>
        <w:rPr>
          <w:rFonts w:cs="Times New Roman" w:ascii="Times New Roman" w:hAnsi="Times New Roman"/>
          <w:sz w:val="24"/>
          <w:szCs w:val="24"/>
        </w:rPr>
        <w:t>English 1101 (Prof. Scan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5,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Nature and Its Beau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firstLine="720"/>
        <w:rPr>
          <w:color w:val="000000"/>
        </w:rPr>
      </w:pPr>
      <w:r>
        <w:rPr>
          <w:color w:val="000000"/>
        </w:rPr>
        <w:t xml:space="preserve">Photography is an art in which an image is captured, sometimes giving the spectator certain feelings towards the photo; they can also recreate memories in one’s mind. Photographs can be interpreted in many different ways like other forms of art except they’re permanent and cannot be changed. Like John Berger stated “A photograph is a result of the photographers decision that it is </w:t>
      </w:r>
      <w:r>
        <w:rPr/>
        <w:t>worth recording that this particular event or this particular object has been seen</w:t>
      </w:r>
      <w:r>
        <w:rPr>
          <w:color w:val="000000"/>
        </w:rPr>
        <w:t>” (292). This is why many different aspects are sometimes taken into consideration before a picture is taken, to get the perfect picture. While, these two photographs I have chosen are visually different I will use studium, punctum, and frame to explain why I personally connect to both photos. I will examine and compare these two photographs, one titled “Colored sky” and the second titled “Pink Flowers.”</w:t>
      </w:r>
    </w:p>
    <w:p>
      <w:pPr>
        <w:pStyle w:val="NormalWeb"/>
        <w:spacing w:lineRule="auto" w:line="480" w:before="0" w:after="0"/>
        <w:ind w:firstLine="720"/>
        <w:rPr/>
      </w:pPr>
      <w:r>
        <w:rPr>
          <w:color w:val="000000"/>
        </w:rPr>
        <w:t xml:space="preserve">The first picture titled “Colored sky” was taken one October afternoon close to sunset, on the corner of the street, next to my childhood park. The studium of this photograph exhibits a clear day. Tall trees and long branches are surrounding the frame of the picture. One of the branches extends from the left side to the right. On the right there is a red brick building almost hidden behind the overwhelming amount of leaves, only some windows are seen. Moving on to the center of the photo, the sky is clear with a few visible clouds. The sky seems to gradually change in color, starting from the top, a medium-toned blue to the bottom of the photograph, a very pale blue. The clouds are different in shape, some smaller and some not as bright as others. The colors of the clouds vary from a gray to light pink. The sun is shining from the left side of the picture, as both clouds are brighter on the left side because of the sunrays. Similarly, photograph two titled “Pink Flowers” captures an element of nature. The studium of this photograph is of a flowerpot being suspended from a porch. Also taken on a clear day, the flowers attract the eye because of the brightness in color. In the flowerpot, there are dozens of small pink flowers connecting at the root. Although they all seem to be identical, each flower has something different to it. Some petals asymmetrical to another and some have yet to bloom. The leaves connecting these flowers like the petals are each unique to its shape and size. </w:t>
      </w:r>
    </w:p>
    <w:p>
      <w:pPr>
        <w:pStyle w:val="NormalWeb"/>
        <w:spacing w:lineRule="auto" w:line="480" w:before="0" w:after="0"/>
        <w:ind w:firstLine="720"/>
        <w:rPr>
          <w:color w:val="000000"/>
        </w:rPr>
      </w:pPr>
      <w:r>
        <w:rPr>
          <w:color w:val="000000"/>
        </w:rPr>
        <w:t>Both “Colored sky” and “Pink Flowers” are photos that create the same punctum for me. Punctum is a feeling that is highly individual. To me “Colored sky” and “Pink flowers” spoke to me on a personal level, because of how both photos are relating in nature. By being able to photograph “Colored sky” and “Pink flowers” I realized how beautiful creations of nature could be found almost anywhere. These images have brought back memories of my childhood, “Colored sky” especially. Because it was photographed next to the park, looking at this image makes me think back on the days where I used spend long afternoons at the playground. Even as I grew older, I continued cherishing the memories and creating new ones. “Pink flowers” also adds to the punctum because I took this picture on my porch, where my family and I garden. Although, it isn’t my favorite thing to do, I still appreciate the final product as seen in the photo “Pink flowers.” It makes me feel highly appreciative towards nature and its beauty.</w:t>
      </w:r>
    </w:p>
    <w:p>
      <w:pPr>
        <w:pStyle w:val="NormalWeb"/>
        <w:spacing w:lineRule="auto" w:line="480" w:before="0" w:after="0"/>
        <w:ind w:firstLine="720"/>
        <w:rPr/>
      </w:pPr>
      <w:r>
        <w:rPr>
          <w:color w:val="000000"/>
        </w:rPr>
        <w:t xml:space="preserve">The framing of photographs, I believe is important in maintaining the important features of the photo visible and recognizable to the viewer. In “Colored sky” I chose to frame the sky in the center because I personally enjoyed that part of the photograph as well as the look of the trees around it. Had the frame been wider or lower, the trees would have overpowered the rest of the photograph. Like, photograph 1, photograph 2 “Pink flowers” is framed so that the main subject is centered without any distracting background. The flowers are centered and I chose to crop the picture so that the lower area of the photograph, which is mostly grass and a railing are not very present in the photo. </w:t>
      </w:r>
    </w:p>
    <w:p>
      <w:pPr>
        <w:pStyle w:val="NormalWeb"/>
        <w:spacing w:lineRule="auto" w:line="480" w:before="0" w:after="0"/>
        <w:ind w:firstLine="720"/>
        <w:rPr>
          <w:color w:val="000000"/>
        </w:rPr>
      </w:pPr>
      <w:r>
        <w:rPr>
          <w:color w:val="000000"/>
        </w:rPr>
        <w:t>Overall, photography in an interesting and unique form of expression. There are many elements that make up a photo. These elements can either help compare pictures of differentiate  the two.  Like John Berger said “Photography has no language of its own. One learns to read photographs as one learns to read footprints or cardiograms” (293). No two people can interpret the same photograph the same way and I believe that is what makes it special.</w:t>
      </w:r>
    </w:p>
    <w:p>
      <w:pPr>
        <w:pStyle w:val="NormalWeb"/>
        <w:spacing w:lineRule="auto" w:line="480" w:before="0" w:after="0"/>
        <w:ind w:firstLine="720"/>
        <w:rPr>
          <w:color w:val="000000"/>
        </w:rPr>
      </w:pPr>
      <w:r>
        <w:rPr>
          <w:color w:val="000000"/>
        </w:rPr>
        <w:t xml:space="preserve">(801) </w:t>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r>
    </w:p>
    <w:p>
      <w:pPr>
        <w:pStyle w:val="NormalWeb"/>
        <w:spacing w:lineRule="auto" w:line="480" w:before="0" w:after="0"/>
        <w:ind w:firstLine="720"/>
        <w:rPr>
          <w:color w:val="000000"/>
        </w:rPr>
      </w:pPr>
      <w:r>
        <w:rPr>
          <w:color w:val="000000"/>
        </w:rPr>
        <w:t xml:space="preserve">Works cite: </w:t>
      </w:r>
    </w:p>
    <w:p>
      <w:pPr>
        <w:pStyle w:val="NormalWeb"/>
        <w:spacing w:lineRule="auto" w:line="480" w:before="0" w:after="0"/>
        <w:ind w:left="720" w:hanging="720"/>
        <w:rPr/>
      </w:pPr>
      <w:r>
        <w:rPr>
          <w:color w:val="000000"/>
        </w:rPr>
        <w:t xml:space="preserve">Berger, John. “Understanding A Photograph.” </w:t>
      </w:r>
      <w:r>
        <w:rPr>
          <w:i/>
          <w:color w:val="000000"/>
        </w:rPr>
        <w:t>Classic Essays on Photography</w:t>
      </w:r>
      <w:r>
        <w:rPr>
          <w:color w:val="000000"/>
        </w:rPr>
        <w:t>, Ed. Alan       Trachtenberg. NewHaven: Leete’s Island Books, 1980, 291-294. Print</w:t>
      </w:r>
    </w:p>
    <w:p>
      <w:pPr>
        <w:pStyle w:val="NormalWeb"/>
        <w:spacing w:lineRule="auto" w:line="480" w:before="0" w:after="0"/>
        <w:ind w:firstLine="72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7:00Z</dcterms:created>
  <dc:creator>SScanlan</dc:creator>
  <dc:description/>
  <cp:keywords/>
  <dc:language>en-US</dc:language>
  <cp:lastModifiedBy>Marc Jelen</cp:lastModifiedBy>
  <cp:lastPrinted>2015-02-04T15:19:00Z</cp:lastPrinted>
  <dcterms:modified xsi:type="dcterms:W3CDTF">2016-10-31T11:12:00Z</dcterms:modified>
  <cp:revision>5</cp:revision>
  <dc:subject/>
  <dc:title/>
</cp:coreProperties>
</file>