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sz w:val="24"/>
          <w:szCs w:val="24"/>
        </w:rPr>
      </w:pPr>
      <w:r>
        <w:rPr>
          <w:rFonts w:cs="Times New Roman" w:ascii="Times New Roman" w:hAnsi="Times New Roman"/>
          <w:sz w:val="24"/>
          <w:szCs w:val="24"/>
        </w:rPr>
        <w:t>Uriah Massenberg</w:t>
      </w:r>
    </w:p>
    <w:p>
      <w:pPr>
        <w:pStyle w:val="Body"/>
        <w:rPr>
          <w:rFonts w:ascii="Times New Roman" w:hAnsi="Times New Roman" w:eastAsia="Times New Roman" w:cs="Times New Roman"/>
          <w:sz w:val="24"/>
          <w:szCs w:val="24"/>
        </w:rPr>
      </w:pPr>
      <w:r>
        <w:rPr>
          <w:rFonts w:cs="Times New Roman" w:ascii="Times New Roman" w:hAnsi="Times New Roman"/>
          <w:sz w:val="24"/>
          <w:szCs w:val="24"/>
        </w:rPr>
        <w:t>Essay 2 Draft</w:t>
      </w:r>
    </w:p>
    <w:p>
      <w:pPr>
        <w:pStyle w:val="Body"/>
        <w:rPr>
          <w:rFonts w:ascii="Times New Roman" w:hAnsi="Times New Roman" w:eastAsia="Times New Roman" w:cs="Times New Roman"/>
          <w:sz w:val="24"/>
          <w:szCs w:val="24"/>
        </w:rPr>
      </w:pPr>
      <w:r>
        <w:rPr>
          <w:rFonts w:cs="Times New Roman" w:ascii="Times New Roman" w:hAnsi="Times New Roman"/>
          <w:sz w:val="24"/>
          <w:szCs w:val="24"/>
        </w:rPr>
        <w:t>English 1101 (Prof.Scanlan)</w:t>
      </w:r>
    </w:p>
    <w:p>
      <w:pPr>
        <w:pStyle w:val="Body"/>
        <w:rPr>
          <w:rFonts w:ascii="Times New Roman" w:hAnsi="Times New Roman" w:eastAsia="Times New Roman" w:cs="Times New Roman"/>
          <w:sz w:val="24"/>
          <w:szCs w:val="24"/>
        </w:rPr>
      </w:pPr>
      <w:r>
        <w:rPr>
          <w:rFonts w:cs="Times New Roman" w:ascii="Times New Roman" w:hAnsi="Times New Roman"/>
          <w:sz w:val="24"/>
          <w:szCs w:val="24"/>
        </w:rPr>
        <w:t>Spring 201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hotography is art. People use their ability to photograph to capture a memory. While photos are used create memories they can also manifest into stories.  I have taken these photos to save these precious memories with friends of mine. My photos may not have much to them, the fact that they’re photos of my friends means a lot to me. In this essay I will talk about the studium as well as frame, and color.</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photograph was taken at Prive Revaux in Manhattan with an Iphone7. The photograph is a picture of my friend Roger Ford. This photo was taken inside a building therefore the lights are specifically placed. The Studium of Roger is that he is wearing a pink adidas hat with a black adidas logo in the center. He is also wearing a primarily white Odd Future hoodie with a pink line across the chest area and a black line right below. Next, he is wearing all black jeans with all white adidas sneakers on. In the frame of the photo you see that he is standing on the lower half of a brown wooden ladder looking downward. To his right sitting at the top of the ladder is an empty silver paint can.</w:t>
      </w:r>
      <w:r>
        <w:rPr>
          <w:rFonts w:cs="Times New Roman" w:ascii="Times New Roman" w:hAnsi="Times New Roman"/>
          <w:sz w:val="24"/>
          <w:szCs w:val="24"/>
        </w:rPr>
        <w:t xml:space="preserve"> The ladder is sitting on top of tarp with another two paint cans on the floor. In the background there is a wide assortment of colors on the wall. It seems as if though someone splattered paint against the wall. You see different shades of blues, reds, pinks, and yellows. The logo of the building is painted in black across the center of this chaos of colors. The colors aren’t organized. Some are overlapping each other while others are smeared across the wall. The colors of Roger’s clothing complements well with the wide assortment of colors on the wall almost as if he could blend in with it. The wall also contains some unrecognizable graffiti in pink on the lower right of the wall. In Joseph Anastasios’s article “My Life in Graffiti” he says “Each car was unique. Each one colored with paint, sweat, and life itself.” (133) This relates to the picture because he is saying that even beginner tags which were sometimes random assortments of pain gave life to the originally boring and plain train car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cond photograph was taken in between two different stores in the middle of the day with an LG Stylo2 This photograph is a picture of my friend Isaiah Ellis. This photo was taken outside meaning the sunlight helped brighten the photo. The studuim of Isaiah is that he is wearing a white hat. His hat is mostly covered by his camouflage windbreaker. Isaiah is looking to his right. This position allows us to see his headphones. He is wearing grey and red beats headphones. He also has a red face mask covering his chin. Isaiah is wearing a black watch on his right wrist. He is wearing greenish colored jeans with red and white Jordan 11s. He is holding a giant orange stuffed animal in his left arm covering his hand. In the frame of this photo you can see the corners of the windows of the two stores. He is placed center of the wall between the two stores. The wall is white with equally spaced horizontal lines in them. There is a yellow, white, and pink shopping bag next to his right foot on the ground.</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photos incorporated frame to drive your attention to the center of the photo. Both people presented in the photos were the center of attention. While in photo 1 the background incorporated colors that complemented the person, in photo 2 the background was plain, so he stood out more. Both photos were not action photos. Both photos were taken to keep as a memory. In Susan Sontag’s article “On Photography” she says, “it is a nostalgic time right now, and photographs actively promote nostalgia.” (538) She is saying that photos are being used to recreate a memory of a time generating different emotions. Both photos generate a happy emotion.</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onclusion photography plays a huge part in the structuring of someone’s life. People use photographs to capture the memory of someone or to create a story. People can break down the photo to explain the meaning behind it. Photographs are the universal language of our time. Photographers are the ones who witness the chaos and beauty that surrounds us. They call our attention to the things we miss in our everyday live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rPr>
          <w:rFonts w:ascii="Times New Roman" w:hAnsi="Times New Roman" w:eastAsia="Times New Roman" w:cs="Times New Roman"/>
          <w:sz w:val="24"/>
          <w:szCs w:val="24"/>
        </w:rPr>
      </w:pPr>
      <w:r>
        <w:rPr>
          <w:rFonts w:cs="Times New Roman" w:ascii="Times New Roman" w:hAnsi="Times New Roman"/>
          <w:sz w:val="24"/>
          <w:szCs w:val="24"/>
        </w:rPr>
        <w:t>Works Cited</w:t>
      </w:r>
    </w:p>
    <w:p>
      <w:pPr>
        <w:pStyle w:val="Body"/>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Anastasio, Joseph. “My Life in Graffiti”. The Place Where We Dwell: Reading and Writing about New York City, Edited by Juanita But, Mark Noonan, Sean Scanlan, Kendall Hunt, 2014, pp 133-142.</w:t>
      </w:r>
    </w:p>
    <w:p>
      <w:pPr>
        <w:pStyle w:val="Body"/>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Sontag, Susan “On Photography.” Essays of The 1960s &amp; 70s, edited by David Rieff, Library of America, 2013, pg 538</w:t>
      </w:r>
    </w:p>
    <w:p>
      <w:pPr>
        <w:pStyle w:val="Body"/>
        <w:spacing w:lineRule="auto" w:line="48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05T22:46:00Z</dcterms:created>
  <dc:creator/>
  <dc:description/>
  <cp:keywords/>
  <dc:language>en-US</dc:language>
  <cp:lastModifiedBy>Yuri Yuri</cp:lastModifiedBy>
  <cp:lastPrinted>2018-04-12T03:47:00Z</cp:lastPrinted>
  <dcterms:modified xsi:type="dcterms:W3CDTF">2018-04-17T07:10:00Z</dcterms:modified>
  <cp:revision>6</cp:revision>
  <dc:subject/>
  <dc:title/>
</cp:coreProperties>
</file>