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ve Minds for the Futur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oward Gardne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ard Gardner is currently the John H. and Elisabeth A. Hobbs Professor of Cognitio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ducation at the Harvard Graduate School of Education. He is the author o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wenty-four books including </w:t>
      </w:r>
      <w:r>
        <w:rPr>
          <w:rFonts w:cs="Arial" w:ascii="Arial" w:hAnsi="Arial"/>
          <w:i/>
          <w:iCs/>
          <w:sz w:val="20"/>
          <w:szCs w:val="20"/>
        </w:rPr>
        <w:t xml:space="preserve">Frames of Mind: The Theory of Multiple Intelligences </w:t>
      </w:r>
      <w:r>
        <w:rPr>
          <w:rFonts w:cs="Arial" w:ascii="Arial" w:hAnsi="Arial"/>
          <w:sz w:val="20"/>
          <w:szCs w:val="20"/>
        </w:rPr>
        <w:t>(1983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sz w:val="20"/>
          <w:szCs w:val="20"/>
        </w:rPr>
        <w:t xml:space="preserve">The Development and Education of the Mind </w:t>
      </w:r>
      <w:r>
        <w:rPr>
          <w:rFonts w:cs="Arial" w:ascii="Arial" w:hAnsi="Arial"/>
          <w:sz w:val="20"/>
          <w:szCs w:val="20"/>
        </w:rPr>
        <w:t>(2005). In 1981, Gardner was awarde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tigious MacArthur Prize Fellowship. His work continues to focus on the theor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ultiple intelligences and on the idea of social responsibility at work and at play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-Reading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kind of intelligence do you think is most relevant for your area of study?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For several decades, as a researcher in psychology, I have been pondering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man mind. I’ve studied how the mind develops, how it is organized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t’s like in its fullest expanse. I’ve studied how people learn, how the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, how they lead, how they change the minds of other persons or thei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minds. For the most part, I’ve been content to describe the typical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s of the mind—a daunting task in itself. But on occasion, I’ve als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ffered views about how we </w:t>
      </w:r>
      <w:r>
        <w:rPr>
          <w:rFonts w:cs="Arial" w:ascii="Arial" w:hAnsi="Arial"/>
          <w:i/>
          <w:iCs/>
          <w:sz w:val="20"/>
          <w:szCs w:val="20"/>
        </w:rPr>
        <w:t xml:space="preserve">should </w:t>
      </w:r>
      <w:r>
        <w:rPr>
          <w:rFonts w:cs="Arial" w:ascii="Arial" w:hAnsi="Arial"/>
          <w:sz w:val="20"/>
          <w:szCs w:val="20"/>
        </w:rPr>
        <w:t>use our minds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i/>
          <w:iCs/>
          <w:sz w:val="20"/>
          <w:szCs w:val="20"/>
        </w:rPr>
        <w:t xml:space="preserve">Five Minds for the Future </w:t>
      </w:r>
      <w:r>
        <w:rPr>
          <w:rFonts w:cs="Arial" w:ascii="Arial" w:hAnsi="Arial"/>
          <w:sz w:val="20"/>
          <w:szCs w:val="20"/>
        </w:rPr>
        <w:t>I venture further. While making no claim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a crystal ball, I concern myself here with the kinds of minds that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eople will need if they—if </w:t>
      </w:r>
      <w:r>
        <w:rPr>
          <w:rFonts w:cs="Arial" w:ascii="Arial" w:hAnsi="Arial"/>
          <w:i/>
          <w:iCs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>—are to thrive in the world during the era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e. The larger part of my enterprise remains descriptive—I specif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ons of the minds that we will need. But I cannot hide the fac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 am engaged as well in a “values enterprise”: the minds that I describ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re also the ones that I believe we </w:t>
      </w:r>
      <w:r>
        <w:rPr>
          <w:rFonts w:cs="Arial" w:ascii="Arial" w:hAnsi="Arial"/>
          <w:i/>
          <w:iCs/>
          <w:sz w:val="20"/>
          <w:szCs w:val="20"/>
        </w:rPr>
        <w:t xml:space="preserve">should </w:t>
      </w:r>
      <w:r>
        <w:rPr>
          <w:rFonts w:cs="Arial" w:ascii="Arial" w:hAnsi="Arial"/>
          <w:sz w:val="20"/>
          <w:szCs w:val="20"/>
        </w:rPr>
        <w:t>develop in the future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the shift from description to prescription? In the interconnecte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in which the vast majority of human beings now live, it is not enough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ate what each individual or group needs to survive on its own turf.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ng run, it is not possible for parts of the world to thrive while other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 desperately poor and deeply frustrated. Recalling the words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jamin Franklin, “We must indeed all hang together, or, most assuredly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all hang separately.” Further, the world of the future—with it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quitous search engines, robots, and other computational devices—will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 capacities that until now have been mere options. To meet this new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on its own terms, we should begin to cultivate these capacities now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r guide, I will be wearing a number of hats. As a trained psychologist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background in cognitive science and neuroscience, I will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repeatedly on what we know from a scientific perspective about th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 of the human mind and the human brain. But humans differ from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pecies in that we possess history as well as prehistory, hundred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undreds of diverse cultures and subcultures, and the possibility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d, conscious choice; and so I will be drawing equally on history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ropology, and other humanistic disciplines. Because I am speculating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directions in which our society and our planet are headed, political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conomic considerations loom large. And, to repeat, I balanc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scholarly perspectives with a constant reminder that a description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s cannot escape a consideration of human values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Enough throat clearing. Time to bring onstage the five </w:t>
      </w:r>
      <w:r>
        <w:rPr>
          <w:rFonts w:cs="Arial" w:ascii="Arial" w:hAnsi="Arial"/>
          <w:i/>
          <w:iCs/>
          <w:sz w:val="20"/>
          <w:szCs w:val="20"/>
        </w:rPr>
        <w:t>dramatis persona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literary presentation. Each has been important historically; each figure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even more crucial in the future. With these “minds,” as I refer to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a person will be well equipped to deal with what is expected, as well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hat cannot be anticipated; without these minds, a person will be at th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y of forces that he or she can’t understand, let alone control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Arial" w:hAnsi="Arial"/>
          <w:i/>
          <w:iCs/>
          <w:sz w:val="20"/>
          <w:szCs w:val="20"/>
        </w:rPr>
        <w:t xml:space="preserve">The disciplined mind </w:t>
      </w:r>
      <w:r>
        <w:rPr>
          <w:rFonts w:cs="Arial" w:ascii="Arial" w:hAnsi="Arial"/>
          <w:sz w:val="20"/>
          <w:szCs w:val="20"/>
        </w:rPr>
        <w:t>has mastered at least one way of thinking—a distinctiv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of cognition that characterizes a specific scholarly discipline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, or profession. Much research confirms that it takes up to ten years to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a discipline. The disciplined mind also knows how to work steadil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ime to improve skill and understanding—in the vernacular, it i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y disciplined. Without at least one discipline under his belt, the individual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estined to march to someone else’s tune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Arial" w:hAnsi="Arial"/>
          <w:i/>
          <w:iCs/>
          <w:sz w:val="20"/>
          <w:szCs w:val="20"/>
        </w:rPr>
        <w:t xml:space="preserve">The synthesizing mind </w:t>
      </w:r>
      <w:r>
        <w:rPr>
          <w:rFonts w:cs="Arial" w:ascii="Arial" w:hAnsi="Arial"/>
          <w:sz w:val="20"/>
          <w:szCs w:val="20"/>
        </w:rPr>
        <w:t>takes information from disparate sources, understand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valuates that information objectively, and puts it together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s that make sense to the synthesizer and also to other persons. Valuabl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ast, the capacity to synthesize becomes ever more crucial a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continues to mount at dizzying rates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Building on discipline and synthesis, </w:t>
      </w:r>
      <w:r>
        <w:rPr>
          <w:rFonts w:cs="Arial" w:ascii="Arial" w:hAnsi="Arial"/>
          <w:i/>
          <w:iCs/>
          <w:sz w:val="20"/>
          <w:szCs w:val="20"/>
        </w:rPr>
        <w:t xml:space="preserve">the creating mind </w:t>
      </w:r>
      <w:r>
        <w:rPr>
          <w:rFonts w:cs="Arial" w:ascii="Arial" w:hAnsi="Arial"/>
          <w:sz w:val="20"/>
          <w:szCs w:val="20"/>
        </w:rPr>
        <w:t>breaks new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. It puts forth new ideas, poses unfamiliar questions, conjures up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ways of thinking, arrives at unexpected answers. Ultimately, thes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ons must find acceptance among knowledgeable consumers. By virtu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s anchoring in territory that is not yet rule-governed, the creating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seeks to remain at least one step ahead of even the most sophisticate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s and robots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ing that nowadays one can no longer remain within one’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hell or on one’s home territory, </w:t>
      </w:r>
      <w:r>
        <w:rPr>
          <w:rFonts w:cs="Arial" w:ascii="Arial" w:hAnsi="Arial"/>
          <w:i/>
          <w:iCs/>
          <w:sz w:val="20"/>
          <w:szCs w:val="20"/>
        </w:rPr>
        <w:t xml:space="preserve">the respectful mind </w:t>
      </w:r>
      <w:r>
        <w:rPr>
          <w:rFonts w:cs="Arial" w:ascii="Arial" w:hAnsi="Arial"/>
          <w:sz w:val="20"/>
          <w:szCs w:val="20"/>
        </w:rPr>
        <w:t>notes and welcome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s between human individuals and between human groups, trie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stand these “others,” and seeks to work effectively with them.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rld where we are all interlinked, intolerance or disrespect is no longe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able option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Proceeding on a level more abstract than the respectful mind, </w:t>
      </w:r>
      <w:r>
        <w:rPr>
          <w:rFonts w:cs="Arial" w:ascii="Arial" w:hAnsi="Arial"/>
          <w:i/>
          <w:iCs/>
          <w:sz w:val="20"/>
          <w:szCs w:val="20"/>
        </w:rPr>
        <w:t>the ethical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mind </w:t>
      </w:r>
      <w:r>
        <w:rPr>
          <w:rFonts w:cs="Arial" w:ascii="Arial" w:hAnsi="Arial"/>
          <w:sz w:val="20"/>
          <w:szCs w:val="20"/>
        </w:rPr>
        <w:t>ponders the nature of one’s work and the needs and desires of the societ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 one lives. This mind conceptualizes how workers can serv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s beyond self-interest and how citizens can work unselfishly to improv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t of all. The ethical mind then acts on the basis of these analyses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iplined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s a young child, I loved putting words on paper, and I have continue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so throughout my life. As a result, I have honed skills of planning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ng, critiquing, and teaching writing. I also work steadily t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mprove my writing, thus embodying the second meaning of the word </w:t>
      </w:r>
      <w:r>
        <w:rPr>
          <w:rFonts w:cs="Arial" w:ascii="Arial" w:hAnsi="Arial"/>
          <w:i/>
          <w:iCs/>
          <w:sz w:val="20"/>
          <w:szCs w:val="20"/>
        </w:rPr>
        <w:t>discipline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to perfect a skill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ormal discipline is psychology, and it took me a decade to think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psychologist. When I encounter a controversy about the huma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or human behavior, I think immediately about how to study the issu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ically, what control groups to marshal, how to analyze the dat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vise my hypotheses when necessary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to management, I have many years of experience supervising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s of research assistants of various sizes, scopes, and missions—an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the lessons and battle scars to show for it. My understanding ha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enriched by observing successful and not-so-successful presidents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s, and department chairs around the university; addressing and consulting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orporations; and studying leadership and ethics across th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s over the past fifteen years. Beyond question, both managemen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adership are disciplines—though they can be informed by scientific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s, they are better thought of as crafts. By the same token, an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—whether she’s a lawyer, an architect, an engineer—has to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the bodies of knowledge and the key procedures that entitle her to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 in the relevant guild. And all of us—scholars, corporate leaders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s—must continually hone our skills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nthesizing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student I enjoyed reading disparate texts and learning from distinguishe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stinctive lecturers, I then attempted to make sense of thes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s of information, putting them together in ways that were generative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for me. In writing papers and preparing for tests that woul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evaluated by others, I drew on this increasingly well-honed skill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hesizing. When I began to write articles and books, the initial one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hiefl y works of synthesis: textbooks in social psychology and developmental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y, and, perhaps more innovatively, the fi rst booklength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 of cognitive science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one is working at a university, a law firm, or a corporation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b of the manager calls for synthesis. The manager must consider th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to be done, the various workers on hand, their current assignments an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s, and how best to execute the current priority and move on to the nex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 A good manager also looks back over what has been done in the pas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s and tries to anticipate how best to carry out future missions. A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egins to develop new visions, communicate them to associates, an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te how to realize these innovations, she invades the realms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 leadership and creativity within the business or profession. An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synthesizing the current state of knowledge, incorporating new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s, and delineating new dilemmas is part and parcel of the work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professional who wishes to remain current with her craft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ating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y scholarly career, a turning point was my publication in 1983 o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Frames of Mind: The Theory of Multiple Intelligences</w:t>
      </w:r>
      <w:r>
        <w:rPr>
          <w:rFonts w:cs="Arial" w:ascii="Arial" w:hAnsi="Arial"/>
          <w:sz w:val="20"/>
          <w:szCs w:val="20"/>
        </w:rPr>
        <w:t>. At the time, I though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work as a synthesis of cognition from many disciplinary perspective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 retrospect, I have come to understand that </w:t>
      </w:r>
      <w:r>
        <w:rPr>
          <w:rFonts w:cs="Arial" w:ascii="Arial" w:hAnsi="Arial"/>
          <w:i/>
          <w:iCs/>
          <w:sz w:val="20"/>
          <w:szCs w:val="20"/>
        </w:rPr>
        <w:t xml:space="preserve">Frames of Mind </w:t>
      </w:r>
      <w:r>
        <w:rPr>
          <w:rFonts w:cs="Arial" w:ascii="Arial" w:hAnsi="Arial"/>
          <w:sz w:val="20"/>
          <w:szCs w:val="20"/>
        </w:rPr>
        <w:t>differe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my earlier books. I was directly challenging the consensual view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ce and putting forth my own iconoclastic notions, which wer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e, in turn, for vigorous critiques. Since then, my scholarly work is bette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d as a series of attempts to break new ground—efforts at forging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about creativity, leadership, and ethics—than as syntheses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ing work. Parenthetically, I might point out that this sequence is unusual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ciences, younger workers are more likely to achieve creativ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throughs, while older ones typically pen syntheses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eneral, we look to leaders, rather than to managers, for examples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ity. The transformational leader creates a compelling narrative abou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sions of her organization or polity; embodies that narrative in he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life; and is able, through persuasion and personal example, to chang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oughts, feelings, and behaviors of those whom she seeks to lead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at of the role of creativity in the workaday life of the professional?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creative breakthroughs are relatively rare in accounting o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ing, in law or medicine. Indeed, one does well to be suspicious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s that a radically new method of accounting, bridge building, surgery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ecution, or generating energy has just been devised. Increasingly, however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rds accrue to those who fashion small but significant changes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 practice. I would readily apply the descriptor </w:t>
      </w:r>
      <w:r>
        <w:rPr>
          <w:rFonts w:cs="Arial" w:ascii="Arial" w:hAnsi="Arial"/>
          <w:i/>
          <w:iCs/>
          <w:sz w:val="20"/>
          <w:szCs w:val="20"/>
        </w:rPr>
        <w:t xml:space="preserve">creative </w:t>
      </w:r>
      <w:r>
        <w:rPr>
          <w:rFonts w:cs="Arial" w:ascii="Arial" w:hAnsi="Arial"/>
          <w:sz w:val="20"/>
          <w:szCs w:val="20"/>
        </w:rPr>
        <w:t>to th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who figures out how to audit books in a country whose law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changed and whose currency has been revalued three times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ear, or to the attorney who ascertains how to protect intellectual propert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conditions of monetary (or political or social or technological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tility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ectful and Ethical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 shift focus to the last two kinds of minds, a different set of analyse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s appropriate. The fi rst three kinds of minds deal primarily with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itive forms; the last two deal with our relations to other human beings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last two (respectful) is more concrete; the other (ethical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more abstract. Also, the differences across career specializations becom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important: we are dealing with how human beings—be they scientists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ts, managers, leaders, craftspeople, or professionals—think and ac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out their lives. And so, here I shall try to speak to and for all of us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to respect, whether I am (or you are) writing, researching, o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, it is important to avoid stereotyping or caricaturing. I must tr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stand other persons on their own terms, make an imaginative leap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necessary, seek to convey my trust in them, and try so far as possibl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common cause with them and to be worthy of their trust. Thi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ce does not mean that I ignore my own beliefs, nor that I necessarily accep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ardon all that I encounter. (Respect does not entail a “pass” for terrorists.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am obliged to make the effort, and not merely to assume tha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 had once believed on the basis of scattered impressions is necessaril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. Such humility may in turn engender positive responses in others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As I use the term, </w:t>
      </w:r>
      <w:r>
        <w:rPr>
          <w:rFonts w:cs="Arial" w:ascii="Arial" w:hAnsi="Arial"/>
          <w:i/>
          <w:iCs/>
          <w:sz w:val="20"/>
          <w:szCs w:val="20"/>
        </w:rPr>
        <w:t xml:space="preserve">ethics </w:t>
      </w:r>
      <w:r>
        <w:rPr>
          <w:rFonts w:cs="Arial" w:ascii="Arial" w:hAnsi="Arial"/>
          <w:sz w:val="20"/>
          <w:szCs w:val="20"/>
        </w:rPr>
        <w:t>also relates to other persons, but in a mor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 way. In taking ethical stances, an individual tries to understan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r her role as a worker and his or her role as a citizen of a region, a nation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planet. In my own case, I ask: What are my obligations as 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fic researcher, a writer, a manager, a leader? If I were sitting on th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ide of the table, if I occupied a different niche in society, what woul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the right to expect from those “others” who research, write, manage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? And, to take an even wider perspective, what kind of a world woul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ke to live in, if, to use John Rawls’s phrase, I were cloaked in a “veil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ance” with respect to my ultimate position in the world? What is m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 in bringing such a world into being? Every reader should b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pose, if not answer, the same set of questions with respect to his o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ccupational and civic niche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than a decade, I have been engaged in a large-scale study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ood work”—work that is excellent, ethical, and engaging for the participants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atter part of the book I draw on those studies in my account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espectful and the ethical minds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 in the Large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one speaks of cultivating certain kinds of minds, the most immediat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e of reference is that of education. In many ways, this frame is appropriate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ll, designated educators and licensed educational institution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 the most evident burden in the identifi cation and training of young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s. But we must immediately expand our vision beyond standard educational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s. In our cultures of today—and of tomorrow—parents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s, and media play roles at least as signifi cant as do authorized teacher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mal schools. More and more parents “homeschool” or rely o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us extra-scholastic mentors or tutors. Moreover, if any cliché of recen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rings true, it is the acknowledgment that education must be lifelong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at the workplace are charged with selecting individuals who appea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ossess the right kinds of knowledge, skills, minds—in my terms, the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searching for individuals who possess disciplined, synthesizing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, respectful, and ethical minds. But, equally, managers and leaders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s and deans and presidents, must continue perennially to develop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fi ve kinds of minds in themselves and—equally—in those for whom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ear responsibility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ussion Question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at are the five minds that Gardner discusses? Why does Gardner use th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 “minds” instead of “intelligences”?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ardner recalls the words of Benjamin Franklin, who says, “We must indee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ang together, or, most assuredly, we shall all hang separately.” What doe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an, and why does Gardner use it?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hich of the five minds do you think that you already possess? Which one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to improve?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hy is respect and ethical consideration so important to Gardner? Can you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f situations in college when both of these ideas concerning social relation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important?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Gardner believes that schools are an important place where one develops th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minds. In what other institutions or places does this sort of developmen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take place?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riting Task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e an essay in which you give your own example of each of the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inds Viewed Globally” by Howard Gardner. Copyright © 2008 by Harvard Busines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Press. Reprinted by permission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The Place Where We Dwell (Chapter 3)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15:00Z</dcterms:created>
  <dc:creator>SScanlan</dc:creator>
  <dc:description/>
  <cp:keywords/>
  <dc:language>en-US</dc:language>
  <cp:lastModifiedBy>SScanlan</cp:lastModifiedBy>
  <dcterms:modified xsi:type="dcterms:W3CDTF">2012-09-04T22:21:00Z</dcterms:modified>
  <cp:revision>4</cp:revision>
  <dc:subject/>
  <dc:title/>
</cp:coreProperties>
</file>