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clus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osition 1</w:t>
      </w:r>
    </w:p>
    <w:p>
      <w:pPr>
        <w:pStyle w:val="Normal"/>
        <w:rPr>
          <w:rFonts w:ascii="Arial" w:hAnsi="Arial" w:cs="Arial"/>
        </w:rPr>
      </w:pPr>
      <w:r>
        <w:rPr>
          <w:rFonts w:cs="Arial" w:ascii="Arial" w:hAnsi="Arial"/>
        </w:rPr>
        <w:t>Prof. Scanlan</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A conclusion is usually a paragraph that ties together the parts of the body of an essay. Sometimes a conclusion restates the thesis or summarizes the major points. </w:t>
      </w:r>
      <w:r>
        <w:rPr>
          <w:rFonts w:cs="Arial" w:ascii="Arial" w:hAnsi="Arial"/>
          <w:u w:val="single"/>
        </w:rPr>
        <w:t>But a good conclusion should do more than summarize, a good conclusion should move ideas forward.</w:t>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b/>
        </w:rPr>
        <w:t xml:space="preserve">5 Conclusion Strategi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1. State the subject of your essay’s significance in a new way. Provide readers with one more reason to regard your research as a serious eff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Provide a recommendation or a call to action. Suggest that readers who want to continue to study this controversy might want to do something specific that you then describe in the conclu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Raise a question based on your essay, and then provide a provisional answ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Speculate on the future. If your controversy is not yet settled, then speculate on how it might turn out in terms of what you have learned about 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5. What have you learned? What have you learned about your own views of the argument? Do you now realize that you value scientific research over emotional rhetoric? Or, do you believe a personal story over stati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1:16:00Z</dcterms:created>
  <dc:creator>Sean Scanlan</dc:creator>
  <dc:description/>
  <cp:keywords/>
  <dc:language>en-US</dc:language>
  <cp:lastModifiedBy>Sean Scanlan</cp:lastModifiedBy>
  <cp:lastPrinted>2011-10-17T12:22:00Z</cp:lastPrinted>
  <dcterms:modified xsi:type="dcterms:W3CDTF">2012-02-21T01:16:00Z</dcterms:modified>
  <cp:revision>2</cp:revision>
  <dc:subject/>
  <dc:title/>
</cp:coreProperties>
</file>