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OS VERBOS REGULARES E IRREGULARES EN ESPAÑOL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ERBOS REGULA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REG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R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R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E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ÑAD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CRIB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A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RIB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A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MPRIM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ARC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T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VERIGU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ONDE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IB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YU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UB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V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AIL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ES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OM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OR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SC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MI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MB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NT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HATE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CI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ECCIO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LE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ESCARG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NUD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MPU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ENSEÑ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V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T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CUCH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E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A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OLP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GRAB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I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GUARD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B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V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VANT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IMPI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LA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LE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LE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LO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S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L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NCH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IN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AR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ER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L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C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CL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EFON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C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A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Normal"/>
        <w:rPr/>
      </w:pPr>
      <w:r>
        <w:rPr/>
        <w:t>E&gt; I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RAVES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NCEND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ERTIR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ENZ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T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ER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ER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PERT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NT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PEZ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NS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SENT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O&gt; 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OST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VOL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RM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O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VOL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R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NCONTR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L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R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Ñ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E&gt;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PEDIR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D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PETI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GU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V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NRE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STIRSE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U&gt; 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u w:val="single"/>
          <w:lang w:val="es-ES"/>
        </w:rPr>
      </w:pPr>
      <w:r>
        <w:rPr>
          <w:rFonts w:cs="Book Antiqua" w:ascii="Book Antiqua" w:hAnsi="Book Antiqua"/>
          <w:sz w:val="20"/>
          <w:szCs w:val="20"/>
          <w:u w:val="single"/>
          <w:lang w:val="es-ES"/>
        </w:rPr>
        <w:t>IRREGULARES EN LA PRIMERA PERSON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t>*Coger, recoger, elegir*, saber, dar, estar, ir 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t>*Producir, reducir, conducir, parecer, obedecer, traducir, conocer, crecer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eastAsia="Book Antiqua" w:cs="Book Antiqua" w:ascii="Book Antiqua" w:hAnsi="Book Antiqua"/>
          <w:sz w:val="20"/>
          <w:szCs w:val="20"/>
          <w:lang w:val="es-ES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S"/>
        </w:rPr>
        <w:t>*Poner, traer, salir, hacer, venir*, tener*, decir*, seguir*, caerse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t>*Construir, destruir, huir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t>*Oír, oler…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3:00Z</dcterms:created>
  <dc:creator>Cheche</dc:creator>
  <dc:description/>
  <cp:keywords/>
  <dc:language>en-US</dc:language>
  <cp:lastModifiedBy>RiCL</cp:lastModifiedBy>
  <cp:lastPrinted>2010-02-13T11:51:00Z</cp:lastPrinted>
  <dcterms:modified xsi:type="dcterms:W3CDTF">2019-05-24T00:56:00Z</dcterms:modified>
  <cp:revision>3</cp:revision>
  <dc:subject/>
  <dc:title>-AR</dc:title>
</cp:coreProperties>
</file>