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ve-Part Reading Tool </w:t>
      </w:r>
    </w:p>
    <w:p>
      <w:pPr>
        <w:pStyle w:val="Normal"/>
        <w:rPr/>
      </w:pPr>
      <w:r>
        <w:rPr/>
        <w:t>Prof. Scanlan, ENG 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CATEGORY OF ANALYS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QUESTIONS RAISED BY THE TEXT/FILM</w:t>
            </w:r>
          </w:p>
        </w:tc>
      </w:tr>
      <w:tr>
        <w:trPr>
          <w:trHeight w:val="1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Charac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Whether the character changes or gr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Why a character acts in a certain 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How does gender, ethnicity, or class affect the charac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Should readers approve or disapprove of a character’s actions</w:t>
            </w:r>
          </w:p>
        </w:tc>
      </w:tr>
      <w:tr>
        <w:trPr>
          <w:trHeight w:val="10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Set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How does time and place m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What does the description of place symbol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How does setting affect characters</w:t>
            </w:r>
          </w:p>
        </w:tc>
      </w:tr>
      <w:tr>
        <w:trPr>
          <w:trHeight w:val="1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Plot Struc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What are the main turning points in the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How does a subplot relate to the main pl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What does the ending mean</w:t>
            </w:r>
          </w:p>
        </w:tc>
      </w:tr>
      <w:tr>
        <w:trPr>
          <w:trHeight w:val="1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Point of View (Nar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ho is the nar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What type of narration is 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an the narrator be believed/tru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Whose values are represented in the nar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How are reader’s sympathies manipulated</w:t>
            </w:r>
          </w:p>
        </w:tc>
      </w:tr>
      <w:tr>
        <w:trPr>
          <w:trHeight w:val="20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Themes and Symbols and Metapho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hat does the story say about war, economics, love, poverty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How does the story illuminate a historical or current iss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s the story about the development of an artist, the chan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om childhood to adulthood, et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e symbolic images and/or references used, such as water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re, doves, blood, roses, rain, sunligh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 you find comparison of unlike thing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altName w:val="Wingdings 2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2" w:hAnsi="Symbol;Wingdings 2" w:cs="Symbol;Wingdings 2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2" w:hAnsi="Symbol;Wingdings 2" w:cs="Symbol;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26:00Z</dcterms:created>
  <dc:creator>SScanlan</dc:creator>
  <dc:description/>
  <cp:keywords/>
  <dc:language>en-US</dc:language>
  <cp:lastModifiedBy>Sean Scanlan</cp:lastModifiedBy>
  <dcterms:modified xsi:type="dcterms:W3CDTF">2019-08-28T17:26:00Z</dcterms:modified>
  <cp:revision>3</cp:revision>
  <dc:subject/>
  <dc:title/>
</cp:coreProperties>
</file>