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rPr>
      </w:pPr>
      <w:r>
        <w:rPr>
          <w:rFonts w:cs="Times New Roman" w:ascii="Times New Roman" w:hAnsi="Times New Roman"/>
        </w:rPr>
        <w:t>Paulina Czerwinska</w:t>
      </w:r>
    </w:p>
    <w:p>
      <w:pPr>
        <w:pStyle w:val="Normal"/>
        <w:spacing w:lineRule="auto" w:line="480"/>
        <w:rPr>
          <w:rFonts w:ascii="Times New Roman" w:hAnsi="Times New Roman" w:cs="Times New Roman"/>
        </w:rPr>
      </w:pPr>
      <w:r>
        <w:rPr>
          <w:rFonts w:cs="Times New Roman" w:ascii="Times New Roman" w:hAnsi="Times New Roman"/>
        </w:rPr>
        <w:t>Oral Pathology Assignment</w:t>
      </w:r>
    </w:p>
    <w:p>
      <w:pPr>
        <w:pStyle w:val="Normal"/>
        <w:spacing w:lineRule="auto" w:line="480"/>
        <w:rPr>
          <w:rFonts w:ascii="Times New Roman" w:hAnsi="Times New Roman" w:cs="Times New Roman"/>
        </w:rPr>
      </w:pPr>
      <w:r>
        <w:rPr>
          <w:rFonts w:cs="Times New Roman" w:ascii="Times New Roman" w:hAnsi="Times New Roman"/>
        </w:rPr>
        <w:t>Fall 2019</w:t>
      </w:r>
    </w:p>
    <w:p>
      <w:pPr>
        <w:pStyle w:val="Normal"/>
        <w:spacing w:lineRule="auto" w:line="480"/>
        <w:rPr/>
      </w:pPr>
      <w:r>
        <w:rPr>
          <w:rFonts w:cs="Times New Roman" w:ascii="Times New Roman" w:hAnsi="Times New Roman"/>
        </w:rPr>
        <w:tab/>
        <w:t>Peripheral giant cell granuloma (PGCG) is a non-neoplastic, tumor-like reactive lesion occurring exclusively on gingiva/alveolar crest. It is thought to arise from the periodontal ligament or the periosteum. It appears as a soft tissue extra-osseous purplish-red nodule consisting of multinucleated giant cells in a background of mononuclear stromal cells and extravasated red blood cells.</w:t>
      </w:r>
    </w:p>
    <w:p>
      <w:pPr>
        <w:pStyle w:val="Normal"/>
        <w:spacing w:lineRule="auto" w: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The initiating stimulus is believed to be due to local irritation or trauma, but the cause is not certainly known. These lesions comprise of an abnormal proliferative response to aggregation. Chronic local irritation of the gingiva can lead to the manifestation of reactive lesions, one of which is PGCG. It originates either from the periodontal membrane surrounding the tooth or from the periosteum of the bone. Since it is known that periodontium responds to the similar irritants in a different ways, it is suggested that PGCG is a more intense response of periosteum to the irritation factors than that associated with the formation of the more common lesion that is pyogenic granuloma. The predisposing factors include trauma such as tooth extractions, badly finished restorations, plaque, calculus, chronic infections and impacted food. Other predisposing factors causing PGCG are poor oral hygiene, xerostomia, ill-fitting dentures and compromised systemic health. Moreover, it is most commonly found in people belonging to the lower socioeconomic status.  </w:t>
      </w:r>
    </w:p>
    <w:p>
      <w:pPr>
        <w:pStyle w:val="Normal"/>
        <w:spacing w:lineRule="auto" w:line="480"/>
        <w:ind w:firstLine="720"/>
        <w:rPr>
          <w:rFonts w:ascii="Times New Roman" w:hAnsi="Times New Roman" w:cs="Times New Roman"/>
        </w:rPr>
      </w:pPr>
      <w:r>
        <w:rPr>
          <w:rFonts w:cs="Times New Roman" w:ascii="Times New Roman" w:hAnsi="Times New Roman"/>
        </w:rPr>
        <w:t>It is manifested clinically as a painless, soft, nodular mass extending from gingival margin, usually red to reddish-blue in color.  As opposed to other superficial reactive lesions that present in similar areas such as a fibroma or pyogenic granuloma that closely resemble PGCG, the PGCG seems to arise from deeper tissues and presents as a sessile or pedunculated lesion. PGCG are very similar to pyogenic granuloma. However, PGCG has a typical bluish - red hue in contrast to pyogenic granuloma that has a characteristic bright red color. PGCG affects mandible (55%) more than the maxilla; mandibular to maxillary predilection is 2.4:1. The lesion is usually asymptomatic; however, repeated trauma due to occlusion can lead to its growth with eventual ulceration and secondary infection.</w:t>
      </w:r>
    </w:p>
    <w:p>
      <w:pPr>
        <w:pStyle w:val="Normal"/>
        <w:spacing w:lineRule="auto" w:line="480"/>
        <w:ind w:firstLine="720"/>
        <w:rPr/>
      </w:pPr>
      <w:r>
        <w:rPr>
          <w:rFonts w:cs="Times New Roman" w:ascii="Times New Roman" w:hAnsi="Times New Roman"/>
        </w:rPr>
        <w:t>PGCG is known to occur at any age but occurs most commonly (40%) in the fourth to sixth decade of life. PGCG is found more commonly in females (65%) than in males (35). Although the reason for this predilection remains unclear, there is a hormonal influence of estrogen and progesterone in leading to a higher incidence rate of the lesion. The male to female ratio is about 1:1.5 or 1:2. There is no race predilection.</w:t>
      </w:r>
    </w:p>
    <w:p>
      <w:pPr>
        <w:pStyle w:val="Normal"/>
        <w:spacing w:lineRule="auto" w:line="480"/>
        <w:ind w:firstLine="720"/>
        <w:rPr/>
      </w:pPr>
      <w:r>
        <w:rPr>
          <w:rFonts w:cs="Times New Roman" w:ascii="Times New Roman" w:hAnsi="Times New Roman"/>
        </w:rPr>
        <w:t>Histopathology of PGCG centers around 3 main features: presence of numerous young proliferating fibroblasts, vascularized fibrocellular stroma with numerous capillaries and abundant multinucleated giant cells.</w:t>
      </w:r>
    </w:p>
    <w:p>
      <w:pPr>
        <w:pStyle w:val="Normal"/>
        <w:spacing w:lineRule="auto" w:line="480"/>
        <w:ind w:firstLine="720"/>
        <w:rPr/>
      </w:pPr>
      <w:r>
        <w:rPr>
          <w:rFonts w:cs="Times New Roman" w:ascii="Times New Roman" w:hAnsi="Times New Roman"/>
        </w:rPr>
        <w:t xml:space="preserve">As PGCG is a soft tissue lesion that presents on gingival and alveolar mucosa; radiographic features are thereby nonspecific. Occasionally, bone involvement beneath the lesion has been seen that presents as superficial bone resorption and thus it can be detected easily on periapical radiographs. Widening of the periodontal ligament space is also seen which is often accompanied by mobility of associated teeth. Alveolar crest region or margin at interdental bone level of the lesion and associated teeth also exhibits resorption. </w:t>
      </w:r>
    </w:p>
    <w:p>
      <w:pPr>
        <w:pStyle w:val="Normal"/>
        <w:spacing w:lineRule="auto" w:line="480"/>
        <w:ind w:firstLine="720"/>
        <w:rPr>
          <w:rFonts w:ascii="Times New Roman" w:hAnsi="Times New Roman" w:cs="Times New Roman"/>
        </w:rPr>
      </w:pPr>
      <w:r>
        <w:rPr>
          <w:rFonts w:cs="Times New Roman" w:ascii="Times New Roman" w:hAnsi="Times New Roman"/>
        </w:rPr>
        <w:t>The treatment of PGCG comprises of excision</w:t>
      </w:r>
      <w:r>
        <w:rPr/>
        <w:t xml:space="preserve"> </w:t>
      </w:r>
      <w:r>
        <w:rPr>
          <w:rFonts w:cs="Times New Roman" w:ascii="Times New Roman" w:hAnsi="Times New Roman"/>
        </w:rPr>
        <w:t>with elimination of the entire base of the lesion and suppression of underlying etiological factors. There are reports of lesion being eliminated using various methods ranging from conventional blade, an electric scalpel to cryosurgery using liquid nitrogen or cryoprobe and lasers. The laser resection is highly advantageous that it causes less intraoperative bleeding, sterilizes the wound, requires no suturing and affords improved postoperative patient comfort. If resection is only superficial, the growth may recur. PGCG lesions are self-limiting. Therefore, recommended management of PGCG is elimination of the entire base of the growth accompanied by eliminating any local irritating factors.  The lesion exhibits a unique ability of rapid growth and can reach a significant size within several months of its primary diagnosis. Without treatment, the lesion may grow up to 1.5 cm. If not treated, these soft tissue nodules then can instigate bone resorption, may also cause slight tooth mobility and in children can also interfere with eruption.</w:t>
      </w:r>
    </w:p>
    <w:p>
      <w:pPr>
        <w:pStyle w:val="Normal"/>
        <w:spacing w:lineRule="auto" w:line="480"/>
        <w:rPr/>
      </w:pPr>
      <w:r>
        <w:rPr>
          <w:rFonts w:cs="Times New Roman" w:ascii="Times New Roman" w:hAnsi="Times New Roman"/>
        </w:rPr>
        <w:tab/>
        <w:t xml:space="preserve">As a registered dental hygienist, the Peripheral giant cell granuloma lesion is very relevant to my field. It is crucial to be knowledgeable about various pathological oral lesions, to be able to identify them and know what treatment is necessary. As dental health care professionals it is our responsibility to correctly identify and treat these lesions and educate the patients on what may be causing them whether it may be trauma, irritation or could have a hormonal influence. Its our duty to answer any possible questions the patient may have about the lesion, such as the prognosis with or without treatment, so the patient can make an informed decis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t>References</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rtugrul, A. Seckin, et al. “Peripheral Giant Cell Granuloma Treatment with Guided Tissue Regeneration: Case Report.” Journal of Dentistry and Oral Care, Ommega Internationals, 18 Dec. 2016, www.ommegaonline.org/article-details/Peripheral-Giant-Cell-Granuloma-Treatment-with-Guided-Tissue-Regeneration-Case-Report/117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til KP, Kalele KP, Kanakdande VD. Peripheral giant cell granuloma: A comprehensive review of an ambiguous lesion . J Int Clin Dent Res Organ 2014;6:118-25</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ndon, Padam Narayan, et al. “Peripheral Giant Cell Granuloma.” Contemporary Clinical Dentistry, Medknow Publications &amp; Media Pvt Ltd, Apr. 2012, www.ncbi.nlm.nih.gov/pmc/articles/PMC33548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eba J, Ahmad N, Shukla D. Diode laser for treatment of peripheral giant cell granuloma. J Dent Lasers 2015;9:107-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280" w:after="280"/>
    </w:pPr>
    <w:rPr>
      <w:rFonts w:ascii="Times New Roman" w:hAnsi="Times New Roman" w:cs="Times New Roman"/>
    </w:rPr>
  </w:style>
  <w:style w:type="paragraph" w:styleId="ColorfulListAccent1">
    <w:name w:val="Colorful List - Accent 1"/>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7:05:00Z</dcterms:created>
  <dc:creator>paulina.czerwinska17@students.kbcc.cuny.edu</dc:creator>
  <dc:description/>
  <cp:keywords/>
  <dc:language>en-US</dc:language>
  <cp:lastModifiedBy>paulina.czerwinska17@students.kbcc.cuny.edu</cp:lastModifiedBy>
  <dcterms:modified xsi:type="dcterms:W3CDTF">2019-12-11T01:57:00Z</dcterms:modified>
  <cp:revision>3</cp:revision>
  <dc:subject/>
  <dc:title/>
</cp:coreProperties>
</file>