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ssion 2 Activity - Identifying Licensing Information for Course Content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43600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4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55pt;width:467.95pt;height:0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escribe your resource and where you found i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Locate and transcribe the intellectual property license here (e.g. all rights reserved, CC-BY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lect the applicable license or designation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7125" w:type="dxa"/>
        <w:jc w:val="left"/>
        <w:tblInd w:w="86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810"/>
        <w:gridCol w:w="3315"/>
      </w:tblGrid>
      <w:tr>
        <w:trPr/>
        <w:tc>
          <w:tcPr>
            <w:tcW w:w="7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ABLE</w:t>
            </w:r>
          </w:p>
        </w:tc>
      </w:tr>
      <w:tr>
        <w:trPr/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blic Domain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595" cy="188595"/>
                  <wp:effectExtent l="0" t="0" r="0" b="0"/>
                  <wp:docPr id="2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595" cy="188595"/>
                  <wp:effectExtent l="0" t="0" r="0" b="0"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en Educational Resource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595" cy="188595"/>
                  <wp:effectExtent l="0" t="0" r="0" b="0"/>
                  <wp:docPr id="4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en Access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595" cy="188595"/>
                  <wp:effectExtent l="0" t="0" r="0" b="0"/>
                  <wp:docPr id="5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595" cy="18859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595" cy="188595"/>
                  <wp:effectExtent l="0" t="0" r="0" b="0"/>
                  <wp:docPr id="7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ty Tech Library resource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595" cy="18859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ee online material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595" cy="18859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USABLE</w:t>
            </w:r>
          </w:p>
        </w:tc>
      </w:tr>
      <w:tr>
        <w:trPr/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gue / pirated file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595" cy="18859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pyright infringement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595" cy="18859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Symbol key: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 copyright / public domain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ublic domain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reative Commons license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n-derivative C.C. license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py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Based on the license and accompanying permissions / restrictions, what are your options for sharing this material with students (select all that apply)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 Link to it</w:t>
        <w:tab/>
        <w:t xml:space="preserve">only </w:t>
      </w:r>
    </w:p>
    <w:p>
      <w:pPr>
        <w:pStyle w:val="Normal"/>
        <w:ind w:firstLine="720"/>
        <w:rPr/>
      </w:pPr>
      <w:r>
        <w:rPr>
          <w:sz w:val="24"/>
          <w:szCs w:val="24"/>
        </w:rPr>
        <w:t>___ Link to it and upload a copy to my site</w:t>
      </w:r>
    </w:p>
    <w:sectPr>
      <w:type w:val="nextPage"/>
      <w:pgSz w:w="12240" w:h="15840"/>
      <w:pgMar w:left="1440" w:right="1440" w:gutter="0" w:header="0" w:top="1152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20:48:00Z</dcterms:created>
  <dc:creator>Cailean Cooney</dc:creator>
  <dc:description/>
  <cp:keywords/>
  <dc:language>en-US</dc:language>
  <cp:lastModifiedBy>Cailean Cooney</cp:lastModifiedBy>
  <dcterms:modified xsi:type="dcterms:W3CDTF">2020-10-09T20:48:00Z</dcterms:modified>
  <cp:revision>2</cp:revision>
  <dc:subject/>
  <dc:title/>
</cp:coreProperties>
</file>