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orma Farrell</w:t>
      </w:r>
    </w:p>
    <w:p>
      <w:pPr>
        <w:pStyle w:val="Normal"/>
        <w:spacing w:lineRule="auto" w:line="480"/>
        <w:rPr/>
      </w:pPr>
      <w:r>
        <w:rPr/>
        <w:t>HUS: 1207</w:t>
      </w:r>
    </w:p>
    <w:p>
      <w:pPr>
        <w:pStyle w:val="Normal"/>
        <w:spacing w:lineRule="auto" w:line="480"/>
        <w:rPr/>
      </w:pPr>
      <w:r>
        <w:rPr/>
        <w:t>PROF: Ahal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My name is Norma Farrell; I live in East New York Brooklyn. I am a divorced mother of five children and a grandmother of four grandchildren. I was born in Guyana, the youngest of four children: two sisters and one brother .We were all raised by my mother and grandmother, who own their own bakery business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I migrated to the United States in 1993, with my five children. I worked two jobs and sent my children to college. After that I decided to follow my dream, so I went back to school after thirty years. I entered Interboro college there I earned my GED as well as my Associated degree in Business Administration Management. That was my first dream comes true. And I am very happy to have to achieve a part of my goal.</w:t>
      </w:r>
    </w:p>
    <w:p>
      <w:pPr>
        <w:pStyle w:val="Normal"/>
        <w:spacing w:lineRule="auto" w:line="480"/>
        <w:rPr/>
      </w:pPr>
      <w:r>
        <w:rPr/>
        <w:t>My cultural background is West Indian, my language is English.</w:t>
      </w:r>
    </w:p>
    <w:p>
      <w:pPr>
        <w:pStyle w:val="Normal"/>
        <w:spacing w:lineRule="auto" w:line="480"/>
        <w:rPr/>
      </w:pPr>
      <w:r>
        <w:rPr/>
        <w:t>My hobbies of interests are reading, cooking, baking, listening to Gospel music and traveling.                                                                                                                                                      I took courses in speech, computer, human service, community health and gerontology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I am current working as a nurse aid taking care of a ninety two year old African American disabled patient. My major is human services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The population I would like to work with is disabled and minority clients. Every person has a different interest and different idea and problem, I know it is complex but I would like to take that challenge in life, those are the clients that are most disfranchised and need my help the most. Every person has a different interest and different ideas and problems. </w:t>
      </w:r>
    </w:p>
    <w:p>
      <w:pPr>
        <w:pStyle w:val="Normal"/>
        <w:spacing w:lineRule="auto" w:line="480"/>
        <w:rPr/>
      </w:pPr>
      <w:r>
        <w:rPr/>
        <w:t>As a teenager I was always patient, kind and understanding towards the elderly. Now I will have that education, experience and skills to get the job done professionally. I will do my best to listen to the client’s needs and their problems, without giving them opinions or judging them. I like to give back to the community, and get to know more about the different cultures, groups and religions in the area that make a difference in the society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Working with the community will give that information and a sense of understanding that would make a big difference in my life.</w:t>
      </w:r>
    </w:p>
    <w:p>
      <w:pPr>
        <w:pStyle w:val="Normal"/>
        <w:spacing w:lineRule="auto" w:line="480"/>
        <w:rPr/>
      </w:pPr>
      <w:r>
        <w:rPr/>
        <w:t>Each client introduces us to ourselves in many ways, and very often that experience reveals the aspects of our life merits. I became increasingly aware of both my strength and limitations as a person I am thankful for that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I envision myself ten years after graduation; I will be opening my own practice as a professional counselor. But if that fails I would reopen my variety store with experience and determination; I will succeed by God’s grace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 am taking the necessary steps to acquire that education, knowledge and skills I needed to be a professional counselor.</w:t>
      </w:r>
    </w:p>
    <w:p>
      <w:pPr>
        <w:pStyle w:val="Normal"/>
        <w:spacing w:lineRule="auto" w:line="480"/>
        <w:rPr/>
      </w:pPr>
      <w:r>
        <w:rPr/>
        <w:t xml:space="preserve">Working with different clients in the health field will also give me hands-on training and increase my vision, strength and awareness. It would make a difference in my life and the life of every client that I work with, teaches me more about myself. 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5:00Z</dcterms:created>
  <dc:creator>Norma Farrell</dc:creator>
  <dc:description/>
  <cp:keywords/>
  <dc:language>en-US</dc:language>
  <cp:lastModifiedBy>Norma Farrell</cp:lastModifiedBy>
  <cp:lastPrinted>2012-09-29T15:15:00Z</cp:lastPrinted>
  <dcterms:modified xsi:type="dcterms:W3CDTF">2012-12-03T17:35:00Z</dcterms:modified>
  <cp:revision>2</cp:revision>
  <dc:subject/>
  <dc:title>TO: Prof Mery Diaz</dc:title>
</cp:coreProperties>
</file>