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 xml:space="preserve">EXPERIMENT </w:t>
      </w:r>
      <w:r>
        <w:rPr>
          <w:rFonts w:eastAsia="Times New Roman" w:cs="Times New Roman" w:ascii="Times New Roman" w:hAnsi="Times New Roman"/>
          <w:sz w:val="48"/>
          <w:szCs w:val="48"/>
        </w:rPr>
        <w:t>#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48"/>
          <w:u w:val="single"/>
        </w:rPr>
      </w:pPr>
      <w:r>
        <w:rPr>
          <w:rFonts w:eastAsia="Times New Roman" w:cs="Times New Roman" w:ascii="Times New Roman" w:hAnsi="Times New Roman"/>
          <w:sz w:val="56"/>
          <w:szCs w:val="48"/>
          <w:u w:val="single"/>
        </w:rPr>
        <w:t xml:space="preserve">Logic Prob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48"/>
          <w:u w:val="single"/>
        </w:rPr>
      </w:pPr>
      <w:r>
        <w:rPr>
          <w:rFonts w:eastAsia="Times New Roman" w:cs="Times New Roman" w:ascii="Times New Roman" w:hAnsi="Times New Roman"/>
          <w:sz w:val="56"/>
          <w:szCs w:val="48"/>
          <w:u w:val="single"/>
        </w:rPr>
        <w:t>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48"/>
          <w:u w:val="single"/>
        </w:rPr>
      </w:pPr>
      <w:r>
        <w:rPr>
          <w:rFonts w:eastAsia="Times New Roman" w:cs="Times New Roman" w:ascii="Times New Roman" w:hAnsi="Times New Roman"/>
          <w:sz w:val="56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48"/>
          <w:u w:val="single"/>
        </w:rPr>
        <w:t>Oscilloscop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32"/>
          <w:u w:val="single"/>
        </w:rPr>
      </w:pPr>
      <w:r>
        <w:rPr>
          <w:rFonts w:eastAsia="Times New Roman" w:cs="Times New Roman" w:ascii="Times New Roman" w:hAnsi="Times New Roman"/>
          <w:sz w:val="56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Marlon My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 xml:space="preserve">Digital Contr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EMT1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sz w:val="40"/>
          <w:szCs w:val="32"/>
        </w:rPr>
        <w:t>Professor: Prof. Patri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32"/>
          <w:u w:val="single"/>
        </w:rPr>
      </w:pPr>
      <w:r>
        <w:rPr>
          <w:rFonts w:eastAsia="Times New Roman" w:cs="Times New Roman" w:ascii="Times New Roman" w:hAnsi="Times New Roman"/>
          <w:sz w:val="52"/>
          <w:szCs w:val="32"/>
          <w:u w:val="single"/>
        </w:rPr>
        <w:t>Table of Cont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91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bjective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quipment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iscussion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chematic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Questions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arts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nclusion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Obj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</w:rPr>
        <w:t>To become familiar with constructing a circuit from a schematic dia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>To use the Oscilloscope to measure the parameters of Periodic wave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Equipment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V DC Power Suppl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ogic Probe (from the Digital Trainer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scilloscop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unction Generato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MT 1250L Parts K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Discuss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>The DIP Toggle switch will be used to connect +5V and GND to a LED and Resistor net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>The Function Generator will be set to various settings and then measured on the Oscillosco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chematic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91000" cy="3800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>Compare using a, Logic probe VS an Oscilloscope in debugging a circuit. State the advantages of eac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ic prob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gic probe advantages :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Low cos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A logic probe does not contain much circuitry, and the display is very rudimentary. Therefore the cost of manufacture is very low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ase of use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To use a logic probe typically requires the connection of power leads and then connecting the probe to the required point on the circuit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gic probe disadvantages -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Very rough measuremen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The nature of the logic probe means that only an indication of the presence of a logic signal can be detecte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oor display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A logic probe only uses a few LEDs to indicate the nature of the logic signal. As a result, little information can eb displayed about the nature of the logic signal that is detected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Oscilloscope: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Oscilloscope disadvantages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disadvantage is that oscilloscopes cost many times more than other types of electronic measuring instruments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Oscilloscope advanta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connect an oscilloscope's probe to a power source, the device immediately displays its waveform on the screen. The waveform is a visual representation of the signal's peaks and valleys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alculate the Duty Cycle for the 3 Function Generator settings in Part 2 of the experiment. Use the Oscilloscope readings to calculate Duty Cycle. Do the calculated values agree with the Function Generator setting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hart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Oscilloscope Measurements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5"/>
        <w:gridCol w:w="1915"/>
        <w:gridCol w:w="1915"/>
        <w:gridCol w:w="252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High 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Low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d (sec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equency (HZ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0 m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0 KH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Frequency = 1 kHz, Amplitude = 2VPP, Offset = 2V, Duty Cycle = 50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Oscilloscope Measurements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5"/>
        <w:gridCol w:w="1915"/>
        <w:gridCol w:w="1915"/>
        <w:gridCol w:w="252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High 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Low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d (sec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equency (HZ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.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1KH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Frequency = 10 kHz, Amplitude = 2.5VPP, Offset = 2.5V, Duty Cycle = 20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Oscilloscope Measurements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5"/>
        <w:gridCol w:w="1915"/>
        <w:gridCol w:w="1915"/>
        <w:gridCol w:w="252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High 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 Low(V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e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iod (sec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equency (HZ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 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u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KH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28"/>
        </w:rPr>
        <w:t>Frequency = 20 kHz, Amplitude = 2VPP, Offset = 2V, Duty Cycle = 80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nclusion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2:00Z</dcterms:created>
  <dc:creator>Students</dc:creator>
  <dc:description/>
  <cp:keywords/>
  <dc:language>en-US</dc:language>
  <cp:lastModifiedBy>Students</cp:lastModifiedBy>
  <dcterms:modified xsi:type="dcterms:W3CDTF">2014-02-14T00:12:00Z</dcterms:modified>
  <cp:revision>2</cp:revision>
  <dc:subject/>
  <dc:title/>
</cp:coreProperties>
</file>