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>Experiment</w:t>
      </w:r>
      <w:r>
        <w:rPr>
          <w:rFonts w:eastAsia="Times New Roman" w:cs="Times New Roman" w:ascii="Times New Roman" w:hAnsi="Times New Roman"/>
          <w:sz w:val="48"/>
          <w:szCs w:val="48"/>
        </w:rPr>
        <w:t>: #2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690880</wp:posOffset>
            </wp:positionV>
            <wp:extent cx="3757295" cy="4810125"/>
            <wp:effectExtent l="0" t="0" r="0" b="0"/>
            <wp:wrapTight wrapText="bothSides">
              <wp:wrapPolygon edited="0">
                <wp:start x="-97" y="0"/>
                <wp:lineTo x="-97" y="21503"/>
                <wp:lineTo x="21501" y="21503"/>
                <wp:lineTo x="21501" y="0"/>
                <wp:lineTo x="-9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u w:val="single"/>
        </w:rPr>
        <w:t>Basic Logic Ga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48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Marlon My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Digital Contr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EMT1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Professor: Prof. Patr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32"/>
          <w:u w:val="single"/>
        </w:rPr>
      </w:pPr>
      <w:r>
        <w:rPr>
          <w:rFonts w:eastAsia="Times New Roman" w:cs="Times New Roman" w:ascii="Times New Roman" w:hAnsi="Times New Roman"/>
          <w:sz w:val="52"/>
          <w:szCs w:val="32"/>
          <w:u w:val="single"/>
        </w:rPr>
        <w:t>Table of Cont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bjective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quipment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scussi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chematic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Questions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art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nclusi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jectiv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o investigate the operation of the NOT, OR and AND Gat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quip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uipment/Parts Neede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V DC Power Supp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Trainer (Logic Prob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dbo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 Swit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0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3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Discuss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, OR and AND gates are the basic logic gates. All other logic functions can be derived from these thre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ruth Table defines how a gate will react to all possible input combin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ogic Probe is a piece of test equipment which displays the logic level at a point in the circuit. 0 to 0.8V = Logic 0 and lights the L indicator. 2.0V to 5.0V = Logic 1 and lights the H indicator. Invalid logic voltage levels light either ind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173990</wp:posOffset>
            </wp:positionV>
            <wp:extent cx="3078480" cy="2489200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0655</wp:posOffset>
            </wp:positionH>
            <wp:positionV relativeFrom="paragraph">
              <wp:posOffset>-198755</wp:posOffset>
            </wp:positionV>
            <wp:extent cx="3117215" cy="2814955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Schematics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1 Schematic for Not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0655</wp:posOffset>
            </wp:positionH>
            <wp:positionV relativeFrom="paragraph">
              <wp:posOffset>84455</wp:posOffset>
            </wp:positionV>
            <wp:extent cx="3037205" cy="2743200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2 Schematic for Or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-736600</wp:posOffset>
            </wp:positionV>
            <wp:extent cx="3117215" cy="2814955"/>
            <wp:effectExtent l="0" t="0" r="0" b="0"/>
            <wp:wrapTight wrapText="bothSides">
              <wp:wrapPolygon edited="0">
                <wp:start x="-47" y="0"/>
                <wp:lineTo x="-47" y="21500"/>
                <wp:lineTo x="21551" y="21500"/>
                <wp:lineTo x="21551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3 Schematic for Or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es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hat are the Boolean expression for the Not, OR and gate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s: AND = (x = AB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R = (x = A + B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Not = (x = A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der what input conditions is the output of a 2 input OR gate LOW? Under what input conditions is the output of a 2 input AND gate High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s: a) When both inputs are low, or gate is 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b) When both inputs are high, and gate is 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e are given a 3 input AND gate and want to use it as a 2 input AND gate. Two inputs to the AND gate are connected to the two signals. How would you connect the third gate input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s: Connect third to VC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f one input to a 3 input OR gate were accidentally connected to VCC (shorted to VCC), how would the output of the OR gate react no matter the other 2 input levels might be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s:  Hi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f one input to a 3 input AND gate were accidentally connected to Ground (shorted to Ground), how would the output of the AND gate react no matter the other 2 input levels might b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s: 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Char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th Tabl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(vol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(vol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4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.3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1 Schematic for Not Ga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th Table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Volts Measured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X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(vol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 (volt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(volt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4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2 Schematic for Or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4"/>
        <w:gridCol w:w="1712"/>
        <w:gridCol w:w="1712"/>
        <w:gridCol w:w="1695"/>
      </w:tblGrid>
      <w:tr>
        <w:trPr>
          <w:trHeight w:val="629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th Table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Volts Measured </w:t>
            </w:r>
          </w:p>
        </w:tc>
      </w:tr>
      <w:tr>
        <w:trPr>
          <w:trHeight w:val="7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X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(vol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 (volt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(volt)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.49</w:t>
            </w:r>
          </w:p>
        </w:tc>
      </w:tr>
      <w:tr>
        <w:trPr>
          <w:trHeight w:val="5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.49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.49</w:t>
            </w:r>
          </w:p>
        </w:tc>
      </w:tr>
      <w:tr>
        <w:trPr>
          <w:trHeight w:val="6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2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gure 2-3 Schematic for Or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3:00Z</dcterms:created>
  <dc:creator>Students</dc:creator>
  <dc:description/>
  <cp:keywords/>
  <dc:language>en-US</dc:language>
  <cp:lastModifiedBy>Students</cp:lastModifiedBy>
  <cp:lastPrinted>2014-02-21T15:02:00Z</cp:lastPrinted>
  <dcterms:modified xsi:type="dcterms:W3CDTF">2014-02-21T20:03:00Z</dcterms:modified>
  <cp:revision>2</cp:revision>
  <dc:subject/>
  <dc:title/>
</cp:coreProperties>
</file>