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Urban Poverty </w:t>
      </w:r>
    </w:p>
    <w:p>
      <w:pPr>
        <w:pStyle w:val="Normal"/>
        <w:spacing w:lineRule="auto" w:line="480"/>
        <w:rPr/>
      </w:pPr>
      <w:r>
        <w:rPr/>
        <w:t xml:space="preserve">I believe that “White Privilege, Unpacking the Invisible Knapsack” by Peggy McIntosh is a good example to relate to the topic of Urbanization, poverty, or class. This article where the white female author rattles off a long list of societal privileges that she has received simple because she was white, privileges she neither asked for nor earned. Maybe she enjoyed greater access to jobs and housing. But she also was able to shop in department stores without being followed by suspicious sales-people and could always find appreciate hair care products and makeup in any drugstore. She could her child to school confident that the teacher would not discriminate against him on the basis of race. She could also be late for meetings, and talk with her mouth full, fairly confident that these behaviors would not be attributed to the fact that she was white. She could express an opinion in a meeting or in print and not have it labeled the “White” viewpoint. In other words, she was more often than not viewed as an individual, rather than as a member of a racial grou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3:00Z</dcterms:created>
  <dc:creator>Moore</dc:creator>
  <dc:description/>
  <cp:keywords/>
  <dc:language>en-US</dc:language>
  <cp:lastModifiedBy>Moore</cp:lastModifiedBy>
  <dcterms:modified xsi:type="dcterms:W3CDTF">2013-12-20T08:53:00Z</dcterms:modified>
  <cp:revision>1</cp:revision>
  <dc:subject/>
  <dc:title>Urban Poverty </dc:title>
</cp:coreProperties>
</file>