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Analysis</w:t>
      </w:r>
      <w:r>
        <w:rPr/>
        <w:t xml:space="preserve">- Racism against women and African American is a serious allegation that has been going on since the glass ceiling back in 1986. This was over two decades ago and women are still discussing their individual experiences with racism experience at the work place. Work is a place of business where they suppose to be judged on their work performances and not their gender or skin color. As I was doing my research I realize that speaking up is not the way out of this issue, it can get the individual in a lot of trouble which may and can result in that person being terminated at the job. </w:t>
      </w:r>
    </w:p>
    <w:p>
      <w:pPr>
        <w:pStyle w:val="Normal"/>
        <w:spacing w:lineRule="auto" w:line="480"/>
        <w:rPr/>
      </w:pPr>
      <w:r>
        <w:rPr/>
        <w:tab/>
        <w:t>With segregation of women and men in the workplace, not until the 1970s, the term “segregation” signified separation of the races. The phrase “race segregation” still denotes the races physical segregation into different schools or neighborhoods. However, segregation is more than physical separation. It is a fundamental process in social inequality. The characteristics on which groups are sorted symbolize dominant or subordinate status and become the basis for differential treatment. Indeed, segregation facilitates unequal treatment by subjecting groups to different reward systems. (“Sex Segregation in the Workplace” Barbara Reskin, Annual Review of Sociology.vol.19 (1993), pp. 241-270.</w:t>
      </w:r>
    </w:p>
    <w:p>
      <w:pPr>
        <w:pStyle w:val="Normal"/>
        <w:spacing w:lineRule="auto" w:line="480"/>
        <w:ind w:firstLine="720"/>
        <w:rPr/>
      </w:pPr>
      <w:r>
        <w:rPr/>
        <w:t>What would constitute true gender integration in the workplace? It would exist if men and women were distributed across jobs equally, if they worked together doing the same jobs, if they were rewarded equally for equivalent work and if the concerns of women as well as men were incorporated into the workplace. This is an ideal that seems far from our grasp. Why is it so difficult to attain? The purpose of this special issue of sociological perspectives is to examine the many barriers in the way of attaining genuine integration and, at the same time, to chart the progress, however faltering, that has been made toward this goal. True gender integration in the workplace faces barriers at several levels. Miller-Loessi, Karen, vol.35, No.1, Women in the Workplace: Toward True    Integration (Spring, 1992), pp.1-15</w:t>
      </w:r>
    </w:p>
    <w:p>
      <w:pPr>
        <w:pStyle w:val="Normal"/>
        <w:spacing w:lineRule="auto" w:line="480"/>
        <w:rPr/>
      </w:pPr>
      <w:r>
        <w:rPr/>
        <w:tab/>
        <w:t xml:space="preserve"> A good example of women making changes being strong, brave, and the breaking the glass ceiling, “African American Women Healing Resisting, and Uplifting others”, in St. Petersburg, Florida. Mrs. Marie Yopp, a nurse, and Mrs. Edna Williams, a beautician, in St. Petersburg, Florida, as a way to understand how African American Women and their communities resist societal domination and create social change. These women, who occupied traditionally female domains at the time I interviewed them, enhanced other women’s live both economically and socially, nurtured a strong sense. Of selfhood, and reduced the power of racism in their everyday existence. Through support and mentoring by an older generation, Mrs. Williams, without formal college training, and Mrs. Yopp, with college degrees, created organization that empowered to pioneer local and national alliances that helped women to become self-sufficient. Their leadership and activism helped create a respectable existence for many African American women in St. Petersburg when the primary economic opportunity extended to them was domestic service. The research further shows the social implications of training domestics through club work and community activism. The lives of Mrs. Williams also testify to the collectivist strategy of “uplift,” meaning that each individual is responsible for contributing to the good of her community by recognizing that his or her success is not initializing that his or her success is not individually derived. </w:t>
      </w:r>
    </w:p>
    <w:p>
      <w:pPr>
        <w:pStyle w:val="Normal"/>
        <w:spacing w:lineRule="auto" w:line="480"/>
        <w:rPr/>
      </w:pPr>
      <w:r>
        <w:rPr/>
        <w:tab/>
        <w:t>Researchers use personal narratives to explore the relationship between the individual and the collective, which I employ here to examine the concept “uplift.” The lives of Mrs. Yopp and Mrs. Williams both symbolize the intersection of Jim Crow racism in Florida, poverty, and an African American community’s attempt to resist economic and social marginalization. The ways in which these women acted on their ethnic cultures with cultural change through accumulated experience of the community.</w:t>
      </w:r>
    </w:p>
    <w:p>
      <w:pPr>
        <w:pStyle w:val="Normal"/>
        <w:spacing w:lineRule="auto" w:line="480"/>
        <w:rPr/>
      </w:pPr>
      <w:r>
        <w:rPr/>
        <w:tab/>
        <w:t>Over a decade ago, the economic status of African American Women in America was explored. Today, a continuing issue facing the nation is the economic opportunities of women and minorities. While there is no denying that some progress has been made, the plight of African American women remains a very real concern. Much of the data presented in this work was taken from massive data categorized as nonwhite. However, since Africans-Americans constitute between 92.5% and 95.0% of the nonwhites in the United States, it is reasonably safe to assume that data pertaining to now-white data, and they are more likely to be higher educational and occupational levels. Thus gains made African American women may not be as they appear. Census data continues to reveal that African American women hold the least enviable position on the economic ladder, and industry still lags in the absorption of these women in the professional, technical, and managerial levels of employment. This reality has been contradicted with demands by African American women in recent years relative to their status in America with many demonstrating profound dissatisfaction with the nature of their relationships to the American economy. (Aldridge, Delores P. “African American Women in the Economic Marketplace: A continuing Struggle” vol.20, no.2. pp129-154)</w:t>
      </w:r>
    </w:p>
    <w:p>
      <w:pPr>
        <w:pStyle w:val="Normal"/>
        <w:spacing w:lineRule="auto" w:line="480"/>
        <w:rPr/>
      </w:pPr>
      <w:r>
        <w:rPr/>
        <w:tab/>
        <w:t xml:space="preserve"> Until recently, social anthropology dominated research on African Women. Historians, analyzing slandered political topics and using traditional documentary sources, ignored women. Economists focused on work that was underrepresented. Even anthropologists who investigated rural life and noted the sexual division of labor, social organization, and political mechanisms often failed to ask who benefited from these structures and processes. Political scientist studied the rise of nationalist movements and occasionally noted the mobilization of women by a nationalist party. But questions of women’s real power and independent organization passed relatively unnoticed. What distinguishes the new social science research on African women is not only new data but different questions as well. It was explore the new research under the themes of women’s productive and reproductive labor; marriage, kin, domestic relations, and the law; political roles and activity; and religion, ritual, and ideology. (Strobel, Margaret, “African Women”.vol.8, no.1. Autumn, 1982), pp.109-13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4:00Z</dcterms:created>
  <dc:creator>Moore</dc:creator>
  <dc:description/>
  <cp:keywords/>
  <dc:language>en-US</dc:language>
  <cp:lastModifiedBy>Moore</cp:lastModifiedBy>
  <dcterms:modified xsi:type="dcterms:W3CDTF">2013-12-20T08:55:00Z</dcterms:modified>
  <cp:revision>1</cp:revision>
  <dc:subject/>
  <dc:title>Analysis- Racism against women and African American is a serious allegation that has been going on since the glass ceiling back in 1986</dc:title>
</cp:coreProperties>
</file>