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LOWMAN J. CLARK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122 South 11th Avenue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Mount Vernon, New York 10550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Home (914) 668-7671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E-Mail LowClaMan@yahoo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ewly certified NYS Teacher’s Assistant with four years experience in educational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FILE:</w:t>
        <w:tab/>
        <w:t>° Excellent with building a report with student and par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° Ability to assist teacher with daily activity for student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° Disciplined and well organized in work habi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PERIENC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-12-Present</w:t>
        <w:tab/>
        <w:t>THE CHILDREN’S VILLAGE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Socio Therapi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° Provide a caring and nurturing environment for all resi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° Provide therapeutic care sensitive management for all resid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° Assist with everyday living Require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1-12-Present</w:t>
        <w:tab/>
        <w:t>PORTCHESTER BOARD OF EDUCATION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Teacher Assistant/Substitut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° Assist students on a one to one ba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° Assist Teacher with daily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° Assist with special Ed stu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° Manage classroom enviro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- 07-02-11</w:t>
        <w:tab/>
        <w:t>MT VERNON BOARD OF EDUCATION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Safety Offic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° Help assist student in crisis situation with one anoth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° Monitoring hallways making sure students are in cla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° Ensuring a safe environment for student /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>° Participating with school trips ensuring safety for student / sta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09-02-11        SPORTS &amp; ARTS IN SCHOOL FOUNDATION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</w:t>
      </w:r>
      <w:r>
        <w:rPr>
          <w:sz w:val="20"/>
          <w:szCs w:val="20"/>
          <w:u w:val="single"/>
        </w:rPr>
        <w:t>Safety officer / Counsel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°Enforce rules for behavior and maintain order among the students for wh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I had responsibility f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°Supervise a group of children in the Sports and Arts in Schools Found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Progr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°Promoted a positive character development in all you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°Participate in activities and trips while providing and maintaining a safe working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Enviro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DUCA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1                     New York State Teachers Assistant Cer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1                      Southern Westchester Bo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Child Abu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Maltreatment and Violence Preven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998- 2002           MONROE COLLEGE</w:t>
        <w:tab/>
        <w:tab/>
        <w:t xml:space="preserve">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Bachelor of Business Admin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Computer Information Syste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20:02:00Z</dcterms:created>
  <dc:creator>dss-62</dc:creator>
  <dc:description/>
  <cp:keywords/>
  <dc:language>en-US</dc:language>
  <cp:lastModifiedBy>dss-62</cp:lastModifiedBy>
  <dcterms:modified xsi:type="dcterms:W3CDTF">2014-07-11T20:02:00Z</dcterms:modified>
  <cp:revision>2</cp:revision>
  <dc:subject/>
  <dc:title>LOWMAN J</dc:title>
</cp:coreProperties>
</file>