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James Schinaz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57 east 9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treet </w:t>
      </w:r>
    </w:p>
    <w:p>
      <w:pPr>
        <w:pStyle w:val="Heading8"/>
        <w:rPr/>
      </w:pPr>
      <w:r>
        <w:rPr/>
        <w:t>Brooklyn, New York 11230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me: (347) 254-6400-Cell: (347) 622-9060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</w:rPr>
          <w:t>JSchinaziRN@yahoo.com</w:t>
        </w:r>
      </w:hyperlink>
    </w:p>
    <w:p>
      <w:pPr>
        <w:pStyle w:val="Normal"/>
        <w:pBdr>
          <w:top w:val="doub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1"/>
        <w:jc w:val="left"/>
        <w:rPr>
          <w:sz w:val="24"/>
        </w:rPr>
      </w:pPr>
      <w:r>
        <w:rPr/>
        <w:t xml:space="preserve">Objective: to obtain a position as a Registered Professional Nurse  </w:t>
      </w:r>
    </w:p>
    <w:p>
      <w:pPr>
        <w:pStyle w:val="Normal"/>
        <w:jc w:val="center"/>
        <w:rPr/>
      </w:pPr>
      <w:r>
        <w:rPr/>
        <w:t>=============================================================================</w:t>
      </w:r>
      <w:r>
        <w:rPr>
          <w:b/>
          <w:u w:val="single"/>
        </w:rPr>
        <w:t>Education &amp; Credentials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gsborough Community College - AAS in Nursing - January 2009 - Brooklyn NY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CLS Certification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linical Rotations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ana Lutheran Home - Fundamentals - March 2007- Brooklyn NY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monidies Medical Center – Medical/Surgical 1 – September 2007– Brooklyn NY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hodist Hospital – Medical/Surgical 2 (Oncology/Neurology) – March 2008– Brooklyn NY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monidies Medical Center – Psychiatric Unit – April 2008– Brooklyn NY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gs County Hospital – Pediatrics – September 2008 – Brooklyn NY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monidies Medical Center – Maternity – October 2008 – Brooklyn NY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rofessional Experienc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ingsbrook Jewish Medical Center – Rutland Nursing Home (D.M.R.I) – Brooklyn, NY</w:t>
        <w:tab/>
        <w:t xml:space="preserve">        March 2010 to Present </w:t>
      </w:r>
    </w:p>
    <w:p>
      <w:pPr>
        <w:pStyle w:val="Normal"/>
        <w:rPr/>
      </w:pPr>
      <w:r>
        <w:rPr/>
        <w:t xml:space="preserve"> </w:t>
      </w:r>
      <w:r>
        <w:rPr/>
        <w:t>Staff R.N. – Sub-Acute Rehab Un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ed as Charge Nur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ted admissions/transfers, Physical assessments, chart audits, Incident repor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ication administration via IV infusion and Gastrostomy Tub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ceptor for new R.N. employe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ormed Vent / Tracheostomy / Gastrostomy / Ostomy ca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ormed Wound car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aborated with Physicians, Nurse practitioner, and Social Workers for patient c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d and participated in various emergency co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Enhanced Care Initiatives (Emblem, HIP, Touchstone</w:t>
      </w:r>
      <w:r>
        <w:rPr>
          <w:b/>
        </w:rPr>
        <w:t xml:space="preserve">) – </w:t>
      </w:r>
      <w:r>
        <w:rPr>
          <w:rFonts w:cs="Arial Narrow" w:ascii="Arial Narrow" w:hAnsi="Arial Narrow"/>
          <w:b/>
        </w:rPr>
        <w:t>Astoria, NY</w:t>
      </w:r>
      <w:r>
        <w:rPr>
          <w:b/>
        </w:rPr>
        <w:tab/>
        <w:tab/>
        <w:tab/>
        <w:t xml:space="preserve">        </w:t>
      </w:r>
      <w:r>
        <w:rPr>
          <w:rFonts w:cs="Arial Narrow" w:ascii="Arial Narrow" w:hAnsi="Arial Narrow"/>
          <w:b/>
        </w:rPr>
        <w:t xml:space="preserve">July </w:t>
      </w:r>
      <w:r>
        <w:rPr>
          <w:rFonts w:cs="Arial Narrow" w:ascii="Arial Narrow" w:hAnsi="Arial Narrow"/>
          <w:b/>
          <w:sz w:val="22"/>
          <w:szCs w:val="22"/>
        </w:rPr>
        <w:t>2009 to March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N. Care Manag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anaged over 100 patients every six weeks to prevent hospitalizations, and manage ca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ed patients on proper diet, medication management, disease process, and preven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erformed home visits, physical assessments and appropriate interventions, planned goals, addressed all of patient’s needs, and evaluated patient’s outcom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aborated with Physicians, Nurse practitioner, and Social Workers for patient ca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ceptor for new R.N. employe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olled new patients into program and performed initial assessmen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red all of patient’s documentation and compliance data in sys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left" w:pos="8640" w:leader="none"/>
          <w:tab w:val="right" w:pos="9360" w:leader="none"/>
        </w:tabs>
        <w:rPr/>
      </w:pPr>
      <w:r>
        <w:rPr/>
        <w:t xml:space="preserve">Summit Home Health Care – Brooklyn, NY                                                                              January 2009 to Present (per diem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man Resources Assistant / R.N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sted the Human Resources Director with all activities as dir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Enters applicant and employee demographics and compliance data in system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sz w:val="22"/>
          <w:szCs w:val="22"/>
        </w:rPr>
        <w:t>Monitors and ensures compliance of personnel file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ters compliance data of employees as needed.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 w:ascii="Arial Narrow" w:hAnsi="Arial Narrow"/>
          <w:b/>
          <w:bCs/>
          <w:small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 w:ascii="Arial Narrow" w:hAnsi="Arial Narrow"/>
          <w:b/>
          <w:bCs/>
          <w:smallCaps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3600" w:leader="none"/>
        </w:tabs>
        <w:spacing w:lineRule="auto" w:line="2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spacing w:before="120" w:after="0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440" w:leader="none"/>
      </w:tabs>
      <w:outlineLvl w:val="6"/>
    </w:pPr>
    <w:rPr>
      <w:rFonts w:ascii="Arial Narrow" w:hAnsi="Arial Narrow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Arial Narrow" w:hAnsi="Arial Narrow" w:cs="Arial Narrow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31">
    <w:name w:val="body_3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jc w:val="both"/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jc w:val="both"/>
    </w:pPr>
    <w:rPr>
      <w:rFonts w:ascii="Arial Narrow" w:hAnsi="Arial Narrow" w:cs="Arial Narrow"/>
      <w:i/>
      <w:iCs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-9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3600" w:leader="none"/>
      </w:tabs>
      <w:spacing w:lineRule="auto" w:line="208"/>
      <w:ind w:left="360" w:right="-918" w:hanging="0"/>
    </w:pPr>
    <w:rPr>
      <w:rFonts w:ascii="Tahoma" w:hAnsi="Tahoma" w:cs="Tahom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nyniceguy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57:00Z</dcterms:created>
  <dc:creator>Liz Benuscak</dc:creator>
  <dc:description/>
  <cp:keywords/>
  <dc:language>en-US</dc:language>
  <cp:lastModifiedBy>Profile</cp:lastModifiedBy>
  <cp:lastPrinted>2011-04-27T12:37:00Z</cp:lastPrinted>
  <dcterms:modified xsi:type="dcterms:W3CDTF">2014-04-09T19:57:00Z</dcterms:modified>
  <cp:revision>2</cp:revision>
  <dc:subject/>
  <dc:title>TIM NICHOLSON</dc:title>
</cp:coreProperties>
</file>