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YNA  SHPINDLER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920 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Ave. 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floor Brooklyn, NY 11209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(646) 732-1797; e-mail: is.bundes@gmail.co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CTIV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-900" w:hanging="0"/>
        <w:rPr/>
      </w:pPr>
      <w:r>
        <w:rPr>
          <w:rFonts w:cs="Times New Roman" w:ascii="Times New Roman" w:hAnsi="Times New Roman"/>
          <w:b w:val="false"/>
          <w:sz w:val="20"/>
        </w:rPr>
        <w:t>To obtain a challenging position in a company that would enable me to contribute to an organization by utilizing knowledge and experience.</w:t>
      </w:r>
    </w:p>
    <w:p>
      <w:pPr>
        <w:pStyle w:val="Heading1"/>
        <w:ind w:hanging="90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ind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RK EXPERIENCE and </w:t>
      </w:r>
      <w:r>
        <w:rPr>
          <w:rFonts w:cs="Times New Roman" w:ascii="Times New Roman" w:hAnsi="Times New Roman"/>
          <w:sz w:val="20"/>
        </w:rPr>
        <w:t>SUMMARY OF JOB RELATED QUALIFICATION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70C0"/>
          <w:sz w:val="20"/>
        </w:rPr>
        <w:t>2014-2016  New York City college of Technology Dental Hygiene Clini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l anesthesia and Nitrous oxide certifie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ed by OraSure for: Salivary testing with OraQuick advance HIV ½. Performed tests on public in school clinic under direct supervis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Daily clinic operations including infection control and instruments maintenance and repai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 and usage of dental terminology, dental instruments, tray set-ups and instrument sharpen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ose, develop and mount diagnostically acceptable radiograph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Take digital radiographs using Gendex. Panoramic radiograph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t- including periodontal charting and proper chart document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ess and chart blood pressure, pulse and respiration rat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l cancer screen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fective communication of oral hygiene instructions and proper dispensing of oral hygiene aid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ling and Root planning using both hand and ultrasonic instrumen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pplication of periodressing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er topical fluoride (neutral and acidulated), including the use of either trays or varnis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Application of dental sealants using both light-curing and self-curing materials. Using rubber dam or cotton roll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stin placement and evalu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vitron Prophy Jet Air Polishing and stain remov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Use of topical anesthetics, Oraqix, Benzocain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xing and taking alginate impressions, pouring up and trimming model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ence with geriatric and pediatric patient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ed Research study on a Greater NY Dental convention, 2016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color w:val="0070C0"/>
          <w:sz w:val="20"/>
        </w:rPr>
        <w:t>June, 2015- August,2015 Coney Island Hospital, Dental department (Volunteer)</w:t>
        <w:br/>
      </w:r>
      <w:r>
        <w:rPr>
          <w:rFonts w:cs="Times New Roman" w:ascii="Times New Roman" w:hAnsi="Times New Roman"/>
          <w:sz w:val="20"/>
        </w:rPr>
        <w:t>Performed Dental Hygiene services to hospital patients under supervision of DDS and RDH including:</w:t>
        <w:br/>
        <w:t>CPR, Rubber cup polishing, Fluoride application, Digital Radiograph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70C0"/>
          <w:sz w:val="20"/>
        </w:rPr>
        <w:t>2008- 2016  Maximus Inc. “New York Medicaid Choice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 years of Customer service experience in New York Medicaid Choice Health Care Call Center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ingual. Fluent in English, Russian and Polis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sz w:val="20"/>
          <w:lang w:val="en"/>
        </w:rPr>
        <w:t xml:space="preserve">Using spreadsheet programs and time recording software on daily basis such as: </w:t>
        <w:br/>
      </w:r>
      <w:r>
        <w:rPr>
          <w:sz w:val="20"/>
        </w:rPr>
        <w:t>P</w:t>
      </w:r>
      <w:r>
        <w:rPr>
          <w:rFonts w:cs="Times New Roman" w:ascii="Times New Roman" w:hAnsi="Times New Roman"/>
          <w:sz w:val="20"/>
        </w:rPr>
        <w:t>i</w:t>
      </w:r>
      <w:r>
        <w:rPr>
          <w:sz w:val="20"/>
        </w:rPr>
        <w:t xml:space="preserve">pkin, Symposium, Microsoft Office: Word, Excel, PowerPoint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Strong problem solving skills. Ability to organize and control positive work environ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ility to multi-task within fast paced, stressful work environment while maintaining high quality, professionalism and productivity.</w:t>
      </w:r>
    </w:p>
    <w:p>
      <w:pPr>
        <w:pStyle w:val="Normal"/>
        <w:ind w:hanging="90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Heading1"/>
        <w:ind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DUCATION</w:t>
      </w:r>
      <w:r>
        <w:rPr/>
        <w:t>: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60"/>
        <w:gridCol w:w="198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NY New York City College of Technolog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Associate Degree 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ntal Hygiene.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br/>
              <w:t>NY ASA Institute of Business and Computer Technology</w:t>
            </w:r>
            <w:r>
              <w:rPr>
                <w:rFonts w:cs="Times New Roman" w:ascii="Times New Roman" w:hAnsi="Times New Roman"/>
                <w:sz w:val="20"/>
              </w:rPr>
              <w:t xml:space="preserve"> Ass. degree. Major: Business Administration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011- 06.2016</w:t>
              <w:br/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2004 - 05.200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oscow State Open University</w:t>
            </w:r>
            <w:r>
              <w:rPr>
                <w:rFonts w:cs="Times New Roman" w:ascii="Times New Roman" w:hAnsi="Times New Roman"/>
                <w:sz w:val="20"/>
              </w:rPr>
              <w:t>, Russia. Bachelor degree. Major -Economic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9.1997 - 11.2001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te Belarus University.</w:t>
            </w:r>
            <w:r>
              <w:rPr>
                <w:sz w:val="20"/>
              </w:rPr>
              <w:t xml:space="preserve"> Windows-based computer applications.</w:t>
            </w:r>
            <w:r>
              <w:rPr>
                <w:rFonts w:cs="Times New Roman" w:ascii="Times New Roman" w:hAnsi="Times New Roman"/>
                <w:sz w:val="20"/>
              </w:rPr>
              <w:t xml:space="preserve"> Certificate progra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995 - 09.199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olytechnic college of Grodno.  Belarus. </w:t>
            </w:r>
            <w:r>
              <w:rPr>
                <w:sz w:val="20"/>
              </w:rPr>
              <w:t>Associate degree. Major: Bank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9.1993 - 05.19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2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Palatino;Book Antiqua" w:hAnsi="Palatino;Book Antiqua" w:cs="Palatino;Book Antiqua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;Book Antiqua" w:hAnsi="Palatino;Book Antiqua" w:eastAsia="Times New Roman" w:cs="Palatino;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8:00Z</dcterms:created>
  <dc:creator>Faina</dc:creator>
  <dc:description/>
  <cp:keywords/>
  <dc:language>en-US</dc:language>
  <cp:lastModifiedBy>M S</cp:lastModifiedBy>
  <cp:lastPrinted>2007-06-11T09:38:00Z</cp:lastPrinted>
  <dcterms:modified xsi:type="dcterms:W3CDTF">2016-05-13T19:27:00Z</dcterms:modified>
  <cp:revision>3</cp:revision>
  <dc:subject/>
  <dc:title>Name]</dc:title>
</cp:coreProperties>
</file>