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BS 2000:  Final Research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 will conduct one individual research project proposal worth 100 points. For the research proposal, you will </w:t>
      </w:r>
      <w:r>
        <w:rPr>
          <w:b/>
          <w:i/>
        </w:rPr>
        <w:t>explain what topic you will study</w:t>
      </w:r>
      <w:r>
        <w:rPr/>
        <w:t xml:space="preserve"> and </w:t>
      </w:r>
      <w:r>
        <w:rPr>
          <w:b/>
          <w:i/>
        </w:rPr>
        <w:t>present an argument for why your study is important to conduct</w:t>
      </w:r>
      <w:r>
        <w:rPr/>
        <w:t xml:space="preserve">.  Typically the proposal builds on one of the topics you discussed in your Research Topic blog post.  However, you may write proposals on a different topic if you so desire (important: </w:t>
      </w:r>
      <w:r>
        <w:rPr>
          <w:b/>
          <w:u w:val="single"/>
        </w:rPr>
        <w:t>Contact Profs if you are changing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proposal is meant to be a fun and interesting way to increase your comprehension of course material and to help you apply research methods principles to everyday life or to your major/discipline. It is also meant to work in a creative and innovative manner in integrating multiple research methods concepts.  Choose proposal which you will enjoy (i.e., which fit your own interests, skills, and creativity level) and which will stimulate your thinking about topics in this course. You must send me a proposal (briefly describing the project you will do and any relevant details), due week 5 –. Please note that these project proposals can require several weeks to complete, so plan accordingly (i.e., do not procrastinate</w:t>
      </w:r>
      <w:r>
        <w:rPr>
          <w:rFonts w:eastAsia="Wingdings" w:cs="Wingdings" w:ascii="Wingdings" w:hAnsi="Wingdings"/>
        </w:rPr>
        <w:t></w:t>
      </w:r>
      <w:r>
        <w:rPr/>
        <w:t>). You will write a summary of the project proposal and present the project proposal to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rPr>
          <w:b/>
          <w:b/>
          <w:u w:val="single"/>
        </w:rPr>
      </w:pPr>
      <w:r>
        <w:rPr>
          <w:b/>
          <w:u w:val="single"/>
        </w:rPr>
        <w:t>Format</w:t>
      </w:r>
    </w:p>
    <w:p>
      <w:pPr>
        <w:pStyle w:val="Normal"/>
        <w:autoSpaceDE w:val="false"/>
        <w:rPr>
          <w:b/>
          <w:b/>
          <w:u w:val="single"/>
        </w:rPr>
      </w:pPr>
      <w:r>
        <w:rPr>
          <w:b/>
          <w:u w:val="single"/>
        </w:rPr>
      </w:r>
    </w:p>
    <w:p>
      <w:pPr>
        <w:pStyle w:val="Normal"/>
        <w:autoSpaceDE w:val="false"/>
        <w:rPr/>
      </w:pPr>
      <w:r>
        <w:rPr/>
        <w:t>Your research proposal can be:</w:t>
      </w:r>
    </w:p>
    <w:p>
      <w:pPr>
        <w:pStyle w:val="Normal"/>
        <w:numPr>
          <w:ilvl w:val="0"/>
          <w:numId w:val="5"/>
        </w:numPr>
        <w:autoSpaceDE w:val="false"/>
        <w:rPr/>
      </w:pPr>
      <w:r>
        <w:rPr/>
        <w:t xml:space="preserve">A topic of your choice related to your discipline OR everyday life. </w:t>
      </w:r>
    </w:p>
    <w:p>
      <w:pPr>
        <w:pStyle w:val="Normal"/>
        <w:numPr>
          <w:ilvl w:val="0"/>
          <w:numId w:val="5"/>
        </w:numPr>
        <w:autoSpaceDE w:val="false"/>
        <w:rPr/>
      </w:pPr>
      <w:r>
        <w:rPr/>
        <w:t>An individual study or joint groupwork study.</w:t>
      </w:r>
    </w:p>
    <w:p>
      <w:pPr>
        <w:pStyle w:val="Normal"/>
        <w:autoSpaceDE w:val="false"/>
        <w:rPr/>
      </w:pPr>
      <w:r>
        <w:rPr/>
      </w:r>
    </w:p>
    <w:p>
      <w:pPr>
        <w:pStyle w:val="Normal"/>
        <w:autoSpaceDE w:val="false"/>
        <w:rPr/>
      </w:pPr>
      <w:r>
        <w:rPr/>
        <w:t xml:space="preserve">If you decide to propose something with a group, you will only turn in </w:t>
      </w:r>
      <w:r>
        <w:rPr>
          <w:b/>
        </w:rPr>
        <w:t>one paper proposal and one poster</w:t>
      </w:r>
      <w:r>
        <w:rPr/>
        <w:t>. If you chose the group format, each person is expected to take equal part in the drafting of the proposal paper (depending on # each person shall be responsible for at least 3 pages written) and the eventual presentation. With the group option, every member of the group will receive the same grade for both the paper and the poster, so please weigh your options carefully in terms of time commitment and your willingness to collaborate with others.</w:t>
      </w:r>
    </w:p>
    <w:p>
      <w:pPr>
        <w:pStyle w:val="Normal"/>
        <w:autoSpaceDE w:val="false"/>
        <w:rPr/>
      </w:pPr>
      <w:r>
        <w:rPr/>
      </w:r>
    </w:p>
    <w:p>
      <w:pPr>
        <w:pStyle w:val="Normal"/>
        <w:autoSpaceDE w:val="false"/>
        <w:rPr>
          <w:i/>
          <w:i/>
          <w:iCs/>
        </w:rPr>
      </w:pPr>
      <w:r>
        <w:rPr>
          <w:i/>
          <w:iCs/>
        </w:rPr>
        <w:t>**IMPORTANT NOTE FOR JOINT PROPOSALS**</w:t>
      </w:r>
    </w:p>
    <w:p>
      <w:pPr>
        <w:pStyle w:val="Normal"/>
        <w:autoSpaceDE w:val="false"/>
        <w:rPr/>
      </w:pPr>
      <w:r>
        <w:rPr/>
        <w:t xml:space="preserve">If you are submitting a joint proposal, in addition to the above proposal components, you must also attach an addendum labeled “Scope of Work”. You should include at least one paragraph offering justification for why you are submitting joint work. Additionally, you need to clearly define in separate paragraphs what each person will contribute to the proposal and eventual poster. For example, a joint group proposal might consist of one person reviewing the litture and the other drafting the methods. </w:t>
      </w:r>
    </w:p>
    <w:p>
      <w:pPr>
        <w:pStyle w:val="Normal"/>
        <w:autoSpaceDE w:val="false"/>
        <w:rPr/>
      </w:pPr>
      <w:r>
        <w:rPr/>
      </w:r>
    </w:p>
    <w:p>
      <w:pPr>
        <w:pStyle w:val="Normal"/>
        <w:autoSpaceDE w:val="false"/>
        <w:rPr>
          <w:b/>
          <w:b/>
          <w:u w:val="single"/>
        </w:rPr>
      </w:pPr>
      <w:r>
        <w:rPr>
          <w:b/>
          <w:u w:val="single"/>
        </w:rPr>
        <w:t>Time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Proposal </w:t>
      </w:r>
      <w:r>
        <w:rPr/>
        <w:t>(5 points)—Week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nd a 1 paragraph proposal describing your selection and choice of theory(ies) to be used, and potential community/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Draf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 page paper (15 points)—Week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Final Content </w:t>
      </w:r>
      <w:r>
        <w:rPr/>
        <w:t>(50 points) —Week 13/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dentified the rationale for research qu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dentified the research methods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dentified relevant supporting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nk with and extend beyond class/text material are appropriate with “proposed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sights, comments, and interpre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
        <w:t xml:space="preserve">Clarity &amp; Organization </w:t>
      </w:r>
      <w:r>
        <w:rPr/>
        <w:t>(10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Overall organization and structure of your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Clarity of explanations (use of examples, clear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Clear flow of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Spelling/Punc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b/>
        <w:t>Peer Review-Presentation</w:t>
      </w:r>
      <w:r>
        <w:rPr/>
        <w:t xml:space="preserve"> (2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Present your work</w:t>
      </w:r>
    </w:p>
    <w:p>
      <w:pPr>
        <w:pStyle w:val="Normal"/>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u w:val="single"/>
        </w:rPr>
      </w:pPr>
      <w:r>
        <w:rPr>
          <w:rFonts w:cs="Arial" w:ascii="Arial" w:hAnsi="Arial"/>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The detail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7-11 paragraphs, not including reference list and appendice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 should write in active future tense (avoid passive voice, unless appropriat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hould be 1.5 spaced.</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ith page number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2 pt. fo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l references in APA form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ggested sub-headings, in the following order, to guide the reader through your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terature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Append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Your final research proposal must includ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Introduction </w:t>
      </w:r>
      <w:r>
        <w:rPr/>
        <w:t>(1-2 paragraph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is introduction should be designed to interest your reader in your topic and proposal and provide some historical/cultural context for your projec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t the end of your introduction, include a tentative thesis to indicate to your reader that you are entering your project looking at your topic through a critical, analytic lens -- this thesis should clearly state your intentions using a structure (i.e., "In this project, I will..." or "This research project will investigate ..."). A good formula for an introduction is context + problem/complication + proposed argument or research question.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stage in this formula should be a few sentences long.</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ddress why this question is important (this is your paper’s ‘rational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riefly tell the reader what is coming in the rest of your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iterature Review</w:t>
      </w:r>
      <w:r>
        <w:rPr/>
        <w:t xml:space="preserve"> (3-4 paragraph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ituate your question in a field of research.  What have other researchers had to say about your question?  How will answering your question contribute to scholarly research on your broader topic?  Describe how your research plan is different from research that has already been done, or why repeating research on your question is necessary. Don’t just </w:t>
      </w:r>
      <w:r>
        <w:rPr>
          <w:i/>
        </w:rPr>
        <w:t>summarize</w:t>
      </w:r>
      <w:r>
        <w:rPr/>
        <w:t xml:space="preserve"> existing research, </w:t>
      </w:r>
      <w:r>
        <w:rPr>
          <w:i/>
        </w:rPr>
        <w:t>analyze</w:t>
      </w:r>
      <w:r>
        <w:rPr/>
        <w:t xml:space="preserve"> i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clude sources you will use to conduct your research, including specific references to sites, databases, key texts or authors that you feel will be indispensible to your project</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literature review must analyze a </w:t>
      </w:r>
      <w:r>
        <w:rPr>
          <w:i/>
          <w:iCs/>
        </w:rPr>
        <w:t>minimum</w:t>
      </w:r>
      <w:r>
        <w:rPr/>
        <w:t xml:space="preserve"> of 6 scholarly, peer-reviewed 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Methods </w:t>
      </w:r>
      <w:r>
        <w:rPr/>
        <w:t>(2-3 paragraph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cribe the specific methods of data collection you would use to answer your research question if time and money were not limitations.  Why did you choose these method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cribe how you will operationalize your key concep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clude here also reference to less traditional research methods if you plan to use them (i.e.—Internet sites, visits to chatrooms, gaming -- as applicable to your topic). This is also the section in which you might troubleshoot the research project, or weigh the benefits and drawbacks of certain types of sources (i.e., availability, bias, etc.). Make sure your reader understands how the methodology you have chosen are appropriate to your specific topic.</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cribe the ethical implications of your research.  Could conducting your research harm your research subjects in any way?  If the ethical implications of the “ideal” project and the pretest are different, describe both.</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scribe the strengths and weaknesses/limitations of your chosen methods, and how you are attempting to limit the weaknesses you have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onclusion</w:t>
      </w:r>
      <w:r>
        <w:rPr/>
        <w:t xml:space="preserve"> (1-2 paragraph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ummarize the paper, in your conclusion, address the "So What?" of this research. That is, why does what you are investigating matter as more than an academic exercise? Why should your audience want to read it? Why does it matte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scribe any recommendations for future research about your topic that you have discovered during the course of writing this paper but did not incorporate into your own research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Appendix</w:t>
      </w:r>
    </w:p>
    <w:p>
      <w:pPr>
        <w:pStyle w:val="Normal"/>
        <w:numPr>
          <w:ilvl w:val="0"/>
          <w:numId w:val="6"/>
        </w:numPr>
        <w:autoSpaceDE w:val="false"/>
        <w:spacing w:before="0" w:after="200"/>
        <w:rPr/>
      </w:pPr>
      <w:r>
        <w:rPr/>
        <w:t>Annotated bibliograp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w:sz w:val="24"/>
    </w:rPr>
  </w:style>
  <w:style w:type="character" w:styleId="BodyText2Char">
    <w:name w:val="Body Text 2 Char"/>
    <w:qFormat/>
    <w:rPr>
      <w:rFonts w:ascii="Arial" w:hAnsi="Arial" w:eastAsia="Time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eastAsia="Time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3:00Z</dcterms:created>
  <dc:creator>sandoval</dc:creator>
  <dc:description/>
  <dc:language>en-US</dc:language>
  <cp:lastModifiedBy>spmcat50</cp:lastModifiedBy>
  <cp:lastPrinted>2011-05-26T08:59:00Z</cp:lastPrinted>
  <dcterms:modified xsi:type="dcterms:W3CDTF">2015-10-20T13:43:00Z</dcterms:modified>
  <cp:revision>2</cp:revision>
  <dc:subject/>
  <dc:title>RESEARCH PROPOSAL</dc:title>
</cp:coreProperties>
</file>