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ヒラギノ角ゴ Pro W3" w:cs="Times New Roman" w:ascii="Times New Roman" w:hAnsi="Times New Roman"/>
        </w:rPr>
        <w:tab/>
        <w:t xml:space="preserve">             </w:t>
      </w:r>
      <w:r>
        <w:rPr>
          <w:rFonts w:eastAsia="ヒラギノ角ゴ Pro W3" w:cs="Times New Roman" w:ascii="Times New Roman" w:hAnsi="Times New Roman"/>
          <w:sz w:val="20"/>
        </w:rPr>
        <w:t xml:space="preserve"> CUNY- NEW YORK CITY COLLEGE OF TECHNOLOGY</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ab/>
        <w:tab/>
        <w:t xml:space="preserve">   CITY TECH PLACEMENT, ROOM N620</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ab/>
        <w:tab/>
        <w:t xml:space="preserve">   300 JAY STREET BROOKLYN, NY 11201</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Law Office of Tarik Davis</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26 Court Street</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Brooklyn, NY 11201</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Dear Mr. Davis,</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At New York City College of Technology we offer various programs and valuable opportunities for our students. All of our degree programs have beneficial advantages along with a successful passing rate. There are however different aspects we can improve upon such as assisting the students of this CUNY school on developing their on-site skills. These particular skills can become accomplished by adding an Internship to our arsenal. </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pPr>
      <w:r>
        <w:rPr>
          <w:rFonts w:eastAsia="ヒラギノ角ゴ Pro W3" w:cs="Times New Roman" w:ascii="Times New Roman" w:hAnsi="Times New Roman"/>
          <w:sz w:val="22"/>
        </w:rPr>
        <w:t>Internships is a form of presenting the future of our society to what the real world has to offer, the competitive spirit one needs and the growth of responsibility. Qualified students should have the benefit of improving their relationship with their career. We ask that you be a part of our Law and Paralegal studies Internship Program and present to our students the set skills and perks th</w:t>
      </w:r>
      <w:r>
        <w:drawing>
          <wp:anchor behindDoc="0" distT="152400" distB="152400" distL="152400" distR="152400" simplePos="0" locked="0" layoutInCell="0" allowOverlap="1" relativeHeight="2">
            <wp:simplePos x="0" y="0"/>
            <wp:positionH relativeFrom="page">
              <wp:posOffset>925195</wp:posOffset>
            </wp:positionH>
            <wp:positionV relativeFrom="page">
              <wp:posOffset>939800</wp:posOffset>
            </wp:positionV>
            <wp:extent cx="1892300" cy="63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92300" cy="636270"/>
                    </a:xfrm>
                    <a:prstGeom prst="rect">
                      <a:avLst/>
                    </a:prstGeom>
                  </pic:spPr>
                </pic:pic>
              </a:graphicData>
            </a:graphic>
          </wp:anchor>
        </w:drawing>
      </w:r>
      <w:r>
        <w:rPr>
          <w:rFonts w:eastAsia="ヒラギノ角ゴ Pro W3" w:cs="Times New Roman" w:ascii="Times New Roman" w:hAnsi="Times New Roman"/>
          <w:sz w:val="22"/>
        </w:rPr>
        <w:t>ey will need to reach their professional goals.</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Becoming a branch of this program can introduce young talented students to work in all areas of the law. All our undergraduate students in the Law and Paralegal Studies Department have been taught by Lawyers with at least ten years of experience out in the field. </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There are certain requirements that must be accomplished for our City Tech Interns:</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numPr>
          <w:ilvl w:val="0"/>
          <w:numId w:val="1"/>
        </w:numPr>
        <w:ind w:left="140" w:right="0" w:hanging="140"/>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Four courses in area of internship with grades of “B” or better.</w:t>
      </w:r>
    </w:p>
    <w:p>
      <w:pPr>
        <w:pStyle w:val="Body"/>
        <w:numPr>
          <w:ilvl w:val="0"/>
          <w:numId w:val="1"/>
        </w:numPr>
        <w:ind w:left="140" w:right="0" w:hanging="140"/>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100 hours minimum in the workplace.</w:t>
      </w:r>
    </w:p>
    <w:p>
      <w:pPr>
        <w:pStyle w:val="Body"/>
        <w:numPr>
          <w:ilvl w:val="0"/>
          <w:numId w:val="1"/>
        </w:numPr>
        <w:ind w:left="140" w:right="0" w:hanging="140"/>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Must involve substantive work supervised by a qualified workplace mentor</w:t>
      </w:r>
    </w:p>
    <w:p>
      <w:pPr>
        <w:pStyle w:val="Body"/>
        <w:numPr>
          <w:ilvl w:val="0"/>
          <w:numId w:val="1"/>
        </w:numPr>
        <w:ind w:left="140" w:right="0" w:hanging="140"/>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mentors must provide a shot weekly evaluation for each intern.</w:t>
      </w:r>
    </w:p>
    <w:p>
      <w:pPr>
        <w:pStyle w:val="Body"/>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position w:val="0"/>
          <w:sz w:val="22"/>
          <w:sz w:val="22"/>
          <w:vertAlign w:val="baseline"/>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We are planning a new onsite assessment program for workplaces considering mentoring City Tech interns, where a member of our staff will come to the workplace and assist potential employers assess their own needs and how the internship program can help.</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Thank you for your time and consideration. Feel free to contact me at: (646) 234-0987.</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Sincerely,</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Dr. Pla Y. Doh</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t>Director of Internship Opportunities</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