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rse Coordinator Working Grou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</w:t>
      </w:r>
    </w:p>
    <w:p>
      <w:pPr>
        <w:pStyle w:val="Normal"/>
        <w:rPr/>
      </w:pPr>
      <w:r>
        <w:rPr>
          <w:sz w:val="22"/>
          <w:szCs w:val="22"/>
        </w:rPr>
        <w:t>September 19,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ittee Members:</w:t>
      </w:r>
    </w:p>
    <w:p>
      <w:pPr>
        <w:pStyle w:val="Normal"/>
        <w:rPr/>
      </w:pPr>
      <w:r>
        <w:rPr/>
        <w:t>All Present.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820"/>
        <w:gridCol w:w="3960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Alexander Aptekar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Architectural Technolog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AAptekar@CityTech.Cuny.Edu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Nathan Astrof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iolog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NAstrof@CityTech.Cuny.Edu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Maria-Elena Bilello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Dental Hygie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Mbilello@CityTech.Cuny.Edu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Renata Budny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Restorative Dentist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RBudny@CityTech.Cuny.Edu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Marta Effinger-Chrichlow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African-American Studi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MEffinger@CityTech.Cuny.Edu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m Delowar Hossain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TE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AHossain@CityTech.Cuny.Edu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Jennett Ingrassia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Radiology Technolog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JIngrassia@CityTech.Cuny.Edu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Julia Jordan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Acting Director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Faculty Commo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Jordan@CityTech.Cuny.Edu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ara Pasner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Vision Care Te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Pasner@CityTech.Cuny.Edu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usan Phillip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Hospitality Managem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6F6F6" w:val="clear"/>
              </w:rPr>
              <w:t>SPhillip@CityTech.Cuny.Edu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6F6F6" w:val="clear"/>
              </w:rPr>
              <w:t>Jose M. Reyes Alamo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6F6F6" w:val="clear"/>
              </w:rPr>
              <w:t>CE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6F6F6" w:val="clear"/>
              </w:rPr>
              <w:t>JReyesAlamo@CityTech.Cuny.Edu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njamin Shepard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uman Servic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6F6F6" w:val="clear"/>
              </w:rPr>
              <w:t>BShepard@CityTech.Cuny.Edu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Goal: </w:t>
      </w:r>
      <w:r>
        <w:rPr>
          <w:sz w:val="22"/>
          <w:szCs w:val="22"/>
        </w:rPr>
        <w:t xml:space="preserve">Design a college-wide framework that supports course coordination, integrates selected GenEd SLO/s in each course, and review the process on a cyclical basis in synch with GenEd Assessment cycle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sks:  2014-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Define Course Coordin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Pilot GenEd Course Coordination Day -  Thursday, January 22, 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Make Gen Ed visible through Course Coordination Framework in concert with Living Lab (HOW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Report back to Chairs Colloquium and Gen Ed Committee on the progress in Spring 2015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5. Select Course Coordinators to review Gen Ed outcomes and how they can be or are implemented1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ew of accomplishments for academic year 2013-2014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urveyed department chairs regarding course coordination, current practices, definitions and value to department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sults of the survey were reported at Chairs Colloquiu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ussed pilot GenEd Course Coordination Day – Thursday January 22,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ggestions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clude a ‘hands-on’ activity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troduction and conclusion of day’s events should focus around GenEd visibility through course coordinatio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VE THE DATE:                        THURSDAY JANUARY 22, 2015                          8:30AM – 3:30P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l members of course coordination working group are expected to participat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ectfully submitted: M.Bilello 9/22/14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8"/>
        <w:szCs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2822361" o:spid="shape_0" fillcolor="silver" stroked="f" o:allowincell="f" style="position:absolute;margin-left:-1.9pt;margin-top:254.75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Calibri" w:ascii="Calibri" w:hAnsi="Calibri"/>
        <w:sz w:val="28"/>
        <w:szCs w:val="28"/>
      </w:rPr>
      <w:t>New York City College of Technolog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20:47:00Z</dcterms:created>
  <dc:creator>Maria</dc:creator>
  <dc:description/>
  <cp:keywords/>
  <dc:language>en-US</dc:language>
  <cp:lastModifiedBy>Renata Budny</cp:lastModifiedBy>
  <dcterms:modified xsi:type="dcterms:W3CDTF">2014-09-22T20:47:00Z</dcterms:modified>
  <cp:revision>2</cp:revision>
  <dc:subject/>
  <dc:title/>
</cp:coreProperties>
</file>