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York City College of Technology</w:t>
      </w:r>
    </w:p>
    <w:p>
      <w:pPr>
        <w:pStyle w:val="Normal"/>
        <w:spacing w:lineRule="auto" w:line="240" w:before="0" w:after="0"/>
        <w:jc w:val="center"/>
        <w:rPr/>
      </w:pPr>
      <w:r>
        <w:rPr/>
        <w:t>English 110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cy Narrative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RUCTIONS: This exercise is for exploring and critiquing literacy narratives. It is an opportunity to apply insights derived from this exercise to drafting and revising future writing assignments. Step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fter doing a close reading of the narrative, use the scale below to consider its strengths and weaknesses in the five areas mentioned in the scale, with 4 being strongest and 1 being weake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 the comments section below the scale, write a one-page essay th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iefly discuss why you assigned particular scores to various aspects of the narrat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f it is a personal narrative, discuss what you learned from the experience you described that can be applied to future writing assignment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f it is a published article, discuss how this writer’s experience compares and/or contrasts with personal experiences with writing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f it is a classmate’s narrative, discuss similarities and differences between the classmate’s experience and your personal experi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ring a print copy of the review to class – one for your use and one for use in your small group discuss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nd a copy of this assignment to the instructor’s CUNY email addr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OF NARRA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rsonal      Name: 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lassmate   Name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ublished    Author and Title: 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ITLE OF NARRATIVE: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824"/>
        <w:gridCol w:w="1823"/>
        <w:gridCol w:w="1823"/>
        <w:gridCol w:w="182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A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Ethos</w:t>
              </w:r>
            </w:hyperlink>
            <w:r>
              <w:rPr/>
              <w:t xml:space="preserve"> (Ethics/Credibilit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Logos</w:t>
              </w:r>
            </w:hyperlink>
            <w:r>
              <w:rPr/>
              <w:t xml:space="preserve"> (Logic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Pathos</w:t>
              </w:r>
            </w:hyperlink>
            <w:r>
              <w:rPr/>
              <w:t xml:space="preserve"> (Compassion/Emotion/Connectedness) Respons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e (</w:t>
            </w:r>
            <w:hyperlink r:id="rId5">
              <w:r>
                <w:rPr>
                  <w:rStyle w:val="InternetLink"/>
                </w:rPr>
                <w:t>Literary  Elements</w:t>
              </w:r>
            </w:hyperlink>
            <w:r>
              <w:rPr/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all Effectivenes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REA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aziller, Amy and Elizabeth Kleinfeld, </w:t>
      </w:r>
      <w:r>
        <w:rPr>
          <w:i/>
        </w:rPr>
        <w:t>The Bedford Book of Genres, a Guide and Reader</w:t>
      </w:r>
      <w:r>
        <w:rPr/>
        <w:t xml:space="preserve">, “Literacy Narratives”, </w:t>
      </w:r>
    </w:p>
    <w:p>
      <w:pPr>
        <w:pStyle w:val="Normal"/>
        <w:spacing w:lineRule="auto" w:line="240" w:before="0" w:after="0"/>
        <w:ind w:firstLine="720"/>
        <w:rPr/>
      </w:pPr>
      <w:r>
        <w:rPr/>
        <w:t>pages 150-155, 87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riam-webster.com/dictionary/ethos" TargetMode="External"/><Relationship Id="rId3" Type="http://schemas.openxmlformats.org/officeDocument/2006/relationships/hyperlink" Target="https://www.merriam-webster.com/dictionary/Logos" TargetMode="External"/><Relationship Id="rId4" Type="http://schemas.openxmlformats.org/officeDocument/2006/relationships/hyperlink" Target="https://www.merriam-webster.com/dictionary/pathos" TargetMode="External"/><Relationship Id="rId5" Type="http://schemas.openxmlformats.org/officeDocument/2006/relationships/hyperlink" Target="https://en.wikipedia.org/wiki/Literary_ele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3:00Z</dcterms:created>
  <dc:creator>Corleeb B</dc:creator>
  <dc:description/>
  <dc:language>en-US</dc:language>
  <cp:lastModifiedBy>Corleeb B</cp:lastModifiedBy>
  <dcterms:modified xsi:type="dcterms:W3CDTF">2019-09-14T17:03:00Z</dcterms:modified>
  <cp:revision>2</cp:revision>
  <dc:subject/>
  <dc:title/>
</cp:coreProperties>
</file>