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Danielle Foley &amp; Ruth Fernandez</w:t>
      </w:r>
    </w:p>
    <w:p>
      <w:pPr>
        <w:pStyle w:val="Normal"/>
        <w:spacing w:lineRule="auto" w:line="48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bstructive sleep apnea is a disorder in which a person's breathing is repeatedly interrupted during sleep briefly. The "apnea" in sleep apnea refers to a pause in breathing that lasts at least ten seconds. Obstructive sleep apnea occurs when the muscles in the back of the throat fail to keep the airway open, despite efforts to breathe. Another form of sleep apnea is central sleep apnea, in which the brain fails to properly control breathing during sleep. Obstructive sleep apnea is far more common than central sleep apnea. </w:t>
      </w:r>
      <w:r>
        <w:rPr>
          <w:rFonts w:eastAsia="Times New Roman" w:cs="Times New Roman" w:ascii="Times New Roman" w:hAnsi="Times New Roman"/>
          <w:color w:val="000000"/>
          <w:sz w:val="24"/>
          <w:szCs w:val="24"/>
          <w:shd w:fill="FFFFFF" w:val="clear"/>
        </w:rPr>
        <w:t>Patients with OSAS may hav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memory problem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excessive day time sleepiness, difficulty in concentrating, night drooling of saliva, depression, irritabilit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xerostomi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gasping for breath at night, and witnessed apneas. Poor work performance, occupational accidents and a reduction in social interactions and other aspects of quality of life</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shd w:fill="FFFFFF" w:val="clear"/>
        </w:rPr>
        <w:t>appear to be associated with untreated OSA.</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shd w:fill="FFFFFF" w:val="clear"/>
        </w:rPr>
        <w:t>There have been reports of exacerbations of epilepsy, asthma, an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ypertensio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in patients with untreated or undiagnosed OSA.</w:t>
      </w:r>
      <w:r>
        <w:rPr>
          <w:rFonts w:eastAsia="Times New Roman" w:cs="Times New Roman" w:ascii="Times New Roman" w:hAnsi="Times New Roman"/>
          <w:color w:val="000000"/>
          <w:sz w:val="24"/>
          <w:szCs w:val="24"/>
        </w:rPr>
        <w:t> Sleep apnea can affect anyone at any age, even children. Risk factors for sleep apnea include: Being male, being overweight, being over age 40, having a large neck size (17 inches, or greater in men and 16 inches or greater in women), Having large tonsils, a large tongue, or a small jaw bone, having a family history of sleep apnea, Gastro-esophageal reflux, or GERD, Nasal obstruction due to a deviated septum, allergies, or sinus problems. If left untreated, sleep apnea can result in a growing number of health problems, including: High blood pressure, Stroke, Heart failure, irregular heartbeats, and heart attacks, Diabetes, Depression</w:t>
      </w:r>
    </w:p>
    <w:p>
      <w:pPr>
        <w:pStyle w:val="Normal"/>
        <w:spacing w:lineRule="auto" w:line="480"/>
        <w:rPr>
          <w:rFonts w:ascii="Tahoma" w:hAnsi="Tahoma" w:eastAsia="Times New Roman" w:cs="Tahoma"/>
          <w:color w:val="000000"/>
          <w:sz w:val="18"/>
          <w:szCs w:val="18"/>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he first and simplest treatment option would be behavior modification, followed by insertion of oral devices suited to the patient, especially in those with mild to moderate OSA. Continuous positive airway pressure (CPAP) and surgical options are chosen for patients with moderate to severe OS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shd w:fill="FFFFFF" w:val="clear"/>
        </w:rPr>
        <w:t>Behavior modificatio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xml:space="preserve">suggestions include changing the sleep position from the supine position to the side position; this can be accomplished by placing a tennis ball in the center of the back of their pajamas or by positioning a pillow such that they cannot roll on to their back (positional training). In obese patients, weight loss should be recommended; when the BMI becomes 10% more than ideal, the loss in airway space becomes significant. </w:t>
      </w:r>
      <w:r>
        <w:rPr>
          <w:rFonts w:eastAsia="Times New Roman" w:cs="Times New Roman" w:ascii="Times New Roman" w:hAnsi="Times New Roman"/>
          <w:b/>
          <w:bCs/>
          <w:color w:val="000000"/>
          <w:sz w:val="24"/>
          <w:szCs w:val="24"/>
          <w:shd w:fill="FFFFFF" w:val="clear"/>
        </w:rPr>
        <w:t>Oral device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are basically thermoplastic materials with retainers and supports and are usually custom made to either move the patient's mandible and/or tongue anterior.</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shd w:fill="FFFFFF" w:val="clear"/>
        </w:rPr>
        <w:t>CPA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is noninvasive and acts by continuously pumping room air under pressure through a sealed face- or nose mask into the upper airway and the lungs. Although CPAP is the treatment of choice in patients with moderate to severe OSA, it has a poor patient compliance because of problems with portability, cost, pump noise, dryness of the airway passage, and nasal leaks with mask discomfort.</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shd w:fill="FFFFFF" w:val="clear"/>
        </w:rPr>
        <w:t>Out of 70% of the patients attempting to use CPAP equipment, only 20% use it throughout the nigh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shd w:fill="FFFFFF" w:val="clear"/>
        </w:rPr>
        <w:t>A combination of oral appliance and CPA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in the new products deliver pressurized air directly into the oral cavity and eliminates the use of head gear or nasal mask and avoids the problems of air leaks and the claustrophobia associated with CPAP treatment.</w:t>
      </w:r>
    </w:p>
    <w:p>
      <w:pPr>
        <w:pStyle w:val="Normal"/>
        <w:spacing w:lineRule="auto" w:line="480"/>
        <w:rPr>
          <w:rFonts w:ascii="Tahoma" w:hAnsi="Tahoma" w:eastAsia="Times New Roman" w:cs="Tahoma"/>
          <w:color w:val="000000"/>
          <w:sz w:val="18"/>
          <w:szCs w:val="18"/>
        </w:rPr>
      </w:pP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t>The practicing dental professional has the opportunity to assist patients at a variety of levels, starting with the recognition of a sleep-related disorder, referring patients to a physician for evaluation, and assisting in the management of sleep disorders. Xerostomia is a potential side effect of several medications such as antidepressants, antihypertensives, and anticholinergics. These patient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should be prescribed artificial saliva substitute (Biotene), should hav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fluoride applications to avoid the incidence of caries on exposed roots to alleviate root sensitivity (5% neutral Sodium Fluoride Varnis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and must maintain good oral hygiene. We would recommend Pronamel Toothpaste. Patients should also be advised to avoid cariogenic food and beverages. Calcified carotid atheromas appear more often on panoramic radiographs of patients with sleep apnea.</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shd w:fill="FFFFFF" w:val="clear"/>
        </w:rPr>
        <w:t>Such patients may be referred for further vascular evaluation.</w:t>
      </w:r>
    </w:p>
    <w:p>
      <w:pPr>
        <w:pStyle w:val="Normal"/>
        <w:spacing w:lineRule="auto" w:line="240"/>
        <w:rPr>
          <w:rFonts w:ascii="Tahoma" w:hAnsi="Tahoma" w:eastAsia="Times New Roman" w:cs="Tahoma"/>
          <w:color w:val="000000"/>
          <w:sz w:val="18"/>
          <w:szCs w:val="18"/>
        </w:rPr>
      </w:pPr>
      <w:r>
        <w:rPr>
          <w:rFonts w:eastAsia="Times New Roman" w:cs="Times New Roman" w:ascii="Times New Roman" w:hAnsi="Times New Roman"/>
          <w:color w:val="000000"/>
          <w:sz w:val="18"/>
          <w:szCs w:val="18"/>
          <w:shd w:fill="FFFFFF" w:val="clear"/>
        </w:rPr>
        <w:t>-Padma A, Ramakrishnan N, Narayanan V. Management of obstructive sleep apnea: A dental perspective. Indian J Dent Res [serial online] 2007 [cited 2012 Nov 19];18:201-9. Available from:</w:t>
      </w:r>
      <w:hyperlink r:id="rId2" w:tgtFrame="_blank">
        <w:r>
          <w:rPr>
            <w:rStyle w:val="InternetLink"/>
            <w:rFonts w:eastAsia="Times New Roman" w:cs="Arial" w:ascii="Arial" w:hAnsi="Arial"/>
            <w:color w:val="000000"/>
            <w:sz w:val="18"/>
            <w:szCs w:val="18"/>
            <w:u w:val="single"/>
          </w:rPr>
          <w:t>http://www.ijdr.in/text.asp?2007/18/4/201/35833</w:t>
        </w:r>
      </w:hyperlink>
    </w:p>
    <w:p>
      <w:pPr>
        <w:pStyle w:val="Normal"/>
        <w:spacing w:lineRule="auto" w:line="240"/>
        <w:rPr/>
      </w:pPr>
      <w:r>
        <w:rPr>
          <w:rFonts w:eastAsia="Times New Roman" w:cs="Times New Roman" w:ascii="Times New Roman" w:hAnsi="Times New Roman"/>
          <w:color w:val="0E0E0E"/>
          <w:sz w:val="18"/>
          <w:szCs w:val="18"/>
        </w:rPr>
        <w:t>-</w:t>
      </w:r>
      <w:hyperlink r:id="rId3" w:tgtFrame="_blank">
        <w:r>
          <w:rPr>
            <w:rStyle w:val="InternetLink"/>
            <w:rFonts w:eastAsia="Times New Roman" w:cs="Times New Roman" w:ascii="Times New Roman" w:hAnsi="Times New Roman"/>
            <w:color w:val="000000"/>
            <w:sz w:val="18"/>
            <w:szCs w:val="18"/>
            <w:u w:val="single"/>
          </w:rPr>
          <w:t>Takatoshi Kasai</w:t>
        </w:r>
      </w:hyperlink>
      <w:r>
        <w:rPr>
          <w:rFonts w:eastAsia="Times New Roman" w:cs="Times New Roman" w:ascii="Times New Roman" w:hAnsi="Times New Roman"/>
          <w:color w:val="000000"/>
          <w:sz w:val="18"/>
          <w:szCs w:val="18"/>
        </w:rPr>
        <w:t>, MD, PhD</w:t>
      </w:r>
      <w:r>
        <w:rPr>
          <w:rFonts w:eastAsia="Times New Roman" w:cs="Times New Roman" w:ascii="Times New Roman" w:hAnsi="Times New Roman"/>
          <w:color w:val="000000"/>
          <w:sz w:val="18"/>
          <w:szCs w:val="18"/>
          <w:shd w:fill="FFFFFF" w:val="clear"/>
        </w:rPr>
        <w:t>;</w:t>
      </w:r>
      <w:r>
        <w:rPr>
          <w:rFonts w:eastAsia="Times New Roman" w:cs="Times New Roman" w:ascii="Times New Roman" w:hAnsi="Times New Roman"/>
          <w:color w:val="000000"/>
          <w:sz w:val="18"/>
          <w:szCs w:val="18"/>
        </w:rPr>
        <w:t> </w:t>
      </w:r>
      <w:hyperlink r:id="rId4" w:tgtFrame="_blank">
        <w:r>
          <w:rPr>
            <w:rStyle w:val="InternetLink"/>
            <w:rFonts w:eastAsia="Times New Roman" w:cs="Times New Roman" w:ascii="Times New Roman" w:hAnsi="Times New Roman"/>
            <w:color w:val="000000"/>
            <w:sz w:val="18"/>
            <w:szCs w:val="18"/>
            <w:u w:val="single"/>
          </w:rPr>
          <w:t>John S. Floras</w:t>
        </w:r>
      </w:hyperlink>
      <w:r>
        <w:rPr>
          <w:rFonts w:eastAsia="Times New Roman" w:cs="Times New Roman" w:ascii="Times New Roman" w:hAnsi="Times New Roman"/>
          <w:color w:val="000000"/>
          <w:sz w:val="18"/>
          <w:szCs w:val="18"/>
        </w:rPr>
        <w:t>, MD, DPhil</w:t>
      </w:r>
      <w:r>
        <w:rPr>
          <w:rFonts w:eastAsia="Times New Roman" w:cs="Times New Roman" w:ascii="Times New Roman" w:hAnsi="Times New Roman"/>
          <w:color w:val="000000"/>
          <w:sz w:val="18"/>
          <w:szCs w:val="18"/>
          <w:shd w:fill="FFFFFF" w:val="clear"/>
        </w:rPr>
        <w:t>;</w:t>
      </w:r>
      <w:r>
        <w:rPr>
          <w:rFonts w:eastAsia="Times New Roman" w:cs="Times New Roman" w:ascii="Times New Roman" w:hAnsi="Times New Roman"/>
          <w:color w:val="993300"/>
          <w:sz w:val="18"/>
          <w:szCs w:val="18"/>
        </w:rPr>
        <w:t> </w:t>
      </w:r>
      <w:hyperlink r:id="rId5" w:tgtFrame="_blank">
        <w:r>
          <w:rPr>
            <w:rStyle w:val="InternetLink"/>
            <w:rFonts w:eastAsia="Times New Roman" w:cs="Times New Roman" w:ascii="Times New Roman" w:hAnsi="Times New Roman"/>
            <w:color w:val="000000"/>
            <w:sz w:val="18"/>
            <w:szCs w:val="18"/>
            <w:u w:val="single"/>
          </w:rPr>
          <w:t>T. Douglas Bradley</w:t>
        </w:r>
      </w:hyperlink>
      <w:r>
        <w:rPr>
          <w:rFonts w:eastAsia="Times New Roman" w:cs="Times New Roman" w:ascii="Times New Roman" w:hAnsi="Times New Roman"/>
          <w:color w:val="000000"/>
          <w:sz w:val="18"/>
          <w:szCs w:val="18"/>
        </w:rPr>
        <w:t>, MD</w:t>
      </w:r>
      <w:r>
        <w:rPr>
          <w:rFonts w:eastAsia="Times New Roman" w:cs="Times New Roman" w:ascii="Times New Roman" w:hAnsi="Times New Roman"/>
          <w:color w:val="000000"/>
          <w:sz w:val="18"/>
          <w:szCs w:val="18"/>
          <w:shd w:fill="FFFFFF" w:val="clear"/>
        </w:rPr>
        <w:t>Sleep Apnea and Cardiovascular Disease: A Bidirectional Relationship.</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shd w:fill="FFFFFF" w:val="clear"/>
        </w:rPr>
        <w:t>Circulation 2012; 126: 1495-1510</w:t>
      </w:r>
    </w:p>
    <w:p>
      <w:pPr>
        <w:pStyle w:val="Normal"/>
        <w:spacing w:before="0" w:after="20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ibutor">
    <w:name w:val="contribut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2prd0202.outlook.com/owa/redir.aspx?C=sh-hDEeHxEulIbKBOBn53S3haS0MJdAI63kYfw5g8UIFrW3Sz8u3JzLcIBU04W91Buac5k6SoRw.&amp;URL=http%3A%2F%2Fwww.ijdr.in%2Ftext.asp%3F2007%2F18%2F4%2F201%2F35833" TargetMode="External"/><Relationship Id="rId3" Type="http://schemas.openxmlformats.org/officeDocument/2006/relationships/hyperlink" Target="https://sn2prd0202.outlook.com/owa/redir.aspx?C=sh-hDEeHxEulIbKBOBn53S3haS0MJdAI63kYfw5g8UIFrW3Sz8u3JzLcIBU04W91Buac5k6SoRw.&amp;URL=http%3A%2F%2Fcirc.ahajournals.org%2Fsearch%3Fauthor1%3DTakatoshi%2BKasai%26sortspec%3Ddate%26submit%3DSubmit" TargetMode="External"/><Relationship Id="rId4" Type="http://schemas.openxmlformats.org/officeDocument/2006/relationships/hyperlink" Target="https://sn2prd0202.outlook.com/owa/redir.aspx?C=sh-hDEeHxEulIbKBOBn53S3haS0MJdAI63kYfw5g8UIFrW3Sz8u3JzLcIBU04W91Buac5k6SoRw.&amp;URL=http%3A%2F%2Fcirc.ahajournals.org%2Fsearch%3Fauthor1%3DJohn%2BS.%2BFloras%26sortspec%3Ddate%26submit%3DSubmit" TargetMode="External"/><Relationship Id="rId5" Type="http://schemas.openxmlformats.org/officeDocument/2006/relationships/hyperlink" Target="https://sn2prd0202.outlook.com/owa/redir.aspx?C=sh-hDEeHxEulIbKBOBn53S3haS0MJdAI63kYfw5g8UIFrW3Sz8u3JzLcIBU04W91Buac5k6SoRw.&amp;URL=http%3A%2F%2Fcirc.ahajournals.org%2Fsearch%3Fauthor1%3DT.%2BDouglas%2BBradley%26sortspec%3Ddate%26submit%3D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2:00Z</dcterms:created>
  <dc:creator>Student</dc:creator>
  <dc:description/>
  <cp:keywords/>
  <dc:language>en-US</dc:language>
  <cp:lastModifiedBy>Student</cp:lastModifiedBy>
  <dcterms:modified xsi:type="dcterms:W3CDTF">2013-05-15T14:26:00Z</dcterms:modified>
  <cp:revision>1</cp:revision>
  <dc:subject/>
  <dc:title/>
</cp:coreProperties>
</file>