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eer Observation Report Open Hearing</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January 28, 2014, 2:15 – 3:1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r:  Lubie Alatri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attendees: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 3, 2014, 3:30 – 4:3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r:  Sandie H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attendees: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iscussions on specific questions/categories/formatt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estion #18 is miss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tinguish between question B6 and C16.  Should C16 be considered a pedagogy issue instead of subject master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y questions in section B and C16 are varying ways of asking similar question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ategories appear to weigh differently due to the number of questions under them. (i.e. subject mastery seems to weigh less than teaching strategi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ould we keep the headings?  Should we combine categories or keep them separat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the first page under learning objectives, what does it mean by “course objectiv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pdf documents!  There is no room for writing comments.  Wants the flexibility to write narrativ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ce the summary narrative before the checkbox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iscussions on the evaluative categori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ing evidence-based evaluation is unclear.  What does it mean when a category is “not observ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verall evaluation is unclear.  How is this used in promotion/tenure evalu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ed only satisfactory/unsatisfactory for overall evalu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a number line scale, without evaluation descriptions (ie. 1 – 5, or 1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iscussions on the use of other form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st we all use a uniform form?  Can we have different forms for different departments?  Especially the disciplines are so different and require different teaching skill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arrative Peer Observation Form can fit into the different teaching emphasis by the different program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arrative form needs to be well guided, so it is not free response.  Perhaps training or professional development on classroom observation and the writing of the peer observation form is need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rent classroom observation is a snap shot, suggest incorporating interviews, homework, exams as part of the observation repor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arrative portion of the proposed form is overshadowed by the check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Prepared by Sandie Ha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448"/>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a2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Pages>
  <Words>310</Words>
  <Characters>1768</Characters>
  <CharactersWithSpaces>2074</CharactersWithSpaces>
  <Paragraphs>4</Paragraphs>
  <Company>Fi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12:00Z</dcterms:created>
  <dc:creator>Bruger</dc:creator>
  <dc:description/>
  <dc:language>en-US</dc:language>
  <cp:lastModifiedBy>Bruger</cp:lastModifiedBy>
  <dcterms:modified xsi:type="dcterms:W3CDTF">2014-02-04T03: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