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McFar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ena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Cedar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lyn, NY,11221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am writing you to show interest in working for your facility at Buenavida. I have been working in medical surgical for a little over a year and I believe that my excellent communication skills as I learned after 2 years of working in the customer service industries and my years of clinical experience and to now being at the bedside will be a great asset to your compa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noted on my resume I am highly organized and pay great attention to details as I have picked up from my many years of volunteer from various facility to internships and now at the bedside. I have recently being awarded for my excellence in working with patients, paying attention to their needs and treating them with respect. I developed the ability in providing care that focuses on all aspects of patient care. My experience as a student nurse, intern, volunteer to now a staff nurse have given me the confidence and skills to provide care for patients effectively. I also have the ability to work well with other member of the health care team as well as anybody I come in contact wit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am enthusiastic regarding this position understanding that good patient care requires a solid foundation in nursing practice, prioritization and good communication skills. These capabilities, coupled with my sympathy, staying power, and patient support expertise and my eagerness to learn are some qualities I wish to bring to your facili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f you have any questions please feel free to contact me at 347-635-9512. I am eager to get a chance to interview with someone at your fine establishmen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ncerel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RISTINA McFARLANE 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closed is my resum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