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29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ta Harvey-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, BSN, Human Resources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ena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Ceda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lyn, NY,11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s. Anita Harvey-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ith great honor and appreciation that I thank you for the job offer as a Staff Nurse at Buenavida, your company. I am very delighted to inform you that I accept the offer with great enthusiasm. I see my new position as an exciting opportunity to be a productive part of an already highly competent team.</w:t>
        <w:br/>
        <w:br/>
        <w:t>I understand and accept all the terms in this offer. As discusses earlier, I will plan on starting this position at the beginning of next month. I shall complete all the obligatory formalities before the contract is signed. In addition, I will also submit all the necessary documents prior to the joining date.</w:t>
        <w:br/>
        <w:br/>
        <w:t>I truly appreciate the courtesy you and your team has extended to me. Thank you again for your confidence in me. I am looking forward to begin my work as a part of your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McFAR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