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080" w:firstLine="1080"/>
        <w:rPr>
          <w:b/>
          <w:b/>
        </w:rPr>
      </w:pPr>
      <w:r>
        <w:rPr>
          <w:b/>
        </w:rPr>
        <w:t>Fashion Economics: FM 4339</w:t>
      </w:r>
    </w:p>
    <w:p>
      <w:pPr>
        <w:pStyle w:val="Normal"/>
        <w:jc w:val="center"/>
        <w:rPr>
          <w:b/>
          <w:b/>
        </w:rPr>
      </w:pPr>
      <w:r>
        <w:rPr>
          <w:b/>
        </w:rPr>
        <w:t>Quiz #8: The US Textile Industry</w:t>
      </w:r>
    </w:p>
    <w:p>
      <w:pPr>
        <w:pStyle w:val="Normal"/>
        <w:rPr>
          <w:b/>
          <w:b/>
        </w:rPr>
      </w:pPr>
      <w:r>
        <w:rPr>
          <w:b/>
        </w:rPr>
        <w:t xml:space="preserve">                                                        </w:t>
      </w:r>
      <w:r>
        <w:rPr>
          <w:b/>
        </w:rPr>
        <w:t>Chapter (9)</w:t>
      </w:r>
    </w:p>
    <w:p>
      <w:pPr>
        <w:pStyle w:val="Normal"/>
        <w:jc w:val="center"/>
        <w:rPr>
          <w:b/>
          <w:b/>
        </w:rPr>
      </w:pPr>
      <w:r>
        <w:rPr>
          <w:b/>
        </w:rPr>
      </w:r>
    </w:p>
    <w:p>
      <w:pPr>
        <w:pStyle w:val="Normal"/>
        <w:jc w:val="center"/>
        <w:rPr/>
      </w:pPr>
      <w:r>
        <w:rPr>
          <w:b/>
        </w:rPr>
        <w:t>Dr. Adomaitis</w:t>
      </w:r>
    </w:p>
    <w:p>
      <w:pPr>
        <w:pStyle w:val="Normal"/>
        <w:jc w:val="center"/>
        <w:rPr>
          <w:b/>
          <w:b/>
        </w:rPr>
      </w:pPr>
      <w:r>
        <w:rPr>
          <w:b/>
        </w:rPr>
      </w:r>
    </w:p>
    <w:p>
      <w:pPr>
        <w:pStyle w:val="Normal"/>
        <w:jc w:val="center"/>
        <w:rPr/>
      </w:pPr>
      <w:r>
        <w:rPr/>
        <w:tab/>
        <w:tab/>
        <w:tab/>
        <w:t>_____</w:t>
      </w:r>
      <w:r>
        <w:rPr>
          <w:u w:val="single"/>
        </w:rPr>
        <w:t>Anna Molina____</w:t>
      </w:r>
      <w:r>
        <w:rPr/>
        <w:t xml:space="preserve"> (name)</w:t>
      </w:r>
    </w:p>
    <w:p>
      <w:pPr>
        <w:pStyle w:val="Normal"/>
        <w:ind w:left="1080" w:hanging="0"/>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w:t>
      </w:r>
    </w:p>
    <w:p>
      <w:pPr>
        <w:pStyle w:val="Normal"/>
        <w:ind w:left="1080" w:hanging="0"/>
        <w:rPr/>
      </w:pPr>
      <w:r>
        <w:rPr/>
        <w:t xml:space="preserve"> </w:t>
      </w:r>
    </w:p>
    <w:p>
      <w:pPr>
        <w:pStyle w:val="Normal"/>
        <w:ind w:left="1080" w:hanging="0"/>
        <w:rPr/>
      </w:pPr>
      <w:r>
        <w:rPr/>
      </w:r>
    </w:p>
    <w:p>
      <w:pPr>
        <w:pStyle w:val="Normal"/>
        <w:jc w:val="both"/>
        <w:rPr/>
      </w:pPr>
      <w:r>
        <w:rPr/>
        <w:t>Please answer to the best of your knowledge the following essay question.  Use detail where appropriate.  Remember grammar, punctuation &amp; spelling count.</w:t>
      </w:r>
    </w:p>
    <w:p>
      <w:pPr>
        <w:pStyle w:val="Normal"/>
        <w:jc w:val="both"/>
        <w:rPr/>
      </w:pPr>
      <w:r>
        <w:rPr/>
      </w:r>
    </w:p>
    <w:p>
      <w:pPr>
        <w:pStyle w:val="Normal"/>
        <w:rPr/>
      </w:pPr>
      <w:r>
        <w:rPr/>
      </w:r>
    </w:p>
    <w:p>
      <w:pPr>
        <w:pStyle w:val="Normal"/>
        <w:numPr>
          <w:ilvl w:val="0"/>
          <w:numId w:val="1"/>
        </w:numPr>
        <w:rPr/>
      </w:pPr>
      <w:r>
        <w:rPr/>
        <w:t>What does the acronym NAFTA stand for? How did this effect apparel trade between the United States and Mexico?  (2 pts)</w:t>
      </w:r>
    </w:p>
    <w:p>
      <w:pPr>
        <w:pStyle w:val="Normal"/>
        <w:ind w:left="360" w:hanging="0"/>
        <w:rPr/>
      </w:pPr>
      <w:r>
        <w:rPr/>
      </w:r>
    </w:p>
    <w:p>
      <w:pPr>
        <w:pStyle w:val="Normal"/>
        <w:rPr/>
      </w:pPr>
      <w:r>
        <w:rPr/>
        <w:t>NAFTA stands for “North American Free Trade Agreement”. The congress approved this agreement in the fall of 1993 which became effective on January 1, 1994 (Rosen, 2002, p. 153, par. 1). It was created to promote economic growth leading to more opportunities in the market and encourage fair competition for North America and the apparel industry in Mexico. Moreover, it is to reduce tariffs in countries part of NAFTA within the United States, Mexico, and Canada. Since then, NAFTA has enabled the expansion of a vertically integrated textile and clothing industry in Mexico, which is increasingly owned and managed by American textile and clothing multinational corporations (Rosen, 2002, p. 153, par. 1). Therefore, it played a significant role in the textile and apparel industry because it became cost-effective for American companies to allocate their manufacturing operations and resources to Mexico, taking advantage of reduced trade barriers and low-labor costs.</w:t>
      </w:r>
    </w:p>
    <w:p>
      <w:pPr>
        <w:pStyle w:val="Normal"/>
        <w:rPr/>
      </w:pPr>
      <w:r>
        <w:rPr/>
      </w:r>
    </w:p>
    <w:p>
      <w:pPr>
        <w:pStyle w:val="Normal"/>
        <w:rPr/>
      </w:pPr>
      <w:r>
        <w:rPr/>
        <w:t xml:space="preserve">The effect was created to promote free trade and investment in the production of higher-value items such as machinery, automobiles, and electronics (Rosen, 2002, p. 153, par. 1). This has ultimately increased trade between the U.S. and Mexico due to reduced tariffs. In addition, Mexico became the main manufacturer for American companies in the clothing industry resulting in large volumes of goods manufactured. More job opportunities were created as well as both countries benefitted from this agreement. However, by 1998, textiles and clothing had emerged as Mexico's fifth-largest export category, with the United States accounting for 97.4 percent of the country's clothing exports (Rosen, 2002, p. 153, par. 2). Mexico’s rise as a major exporter of textiles and apparel to the U.S. established by NAFTA helped Mexico make low-cost manufacturing goods which allows them to produce numerous clothing in the U.S. marke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Define a Mexican </w:t>
      </w:r>
      <w:r>
        <w:rPr>
          <w:i/>
        </w:rPr>
        <w:t>maquiladoras</w:t>
      </w:r>
      <w:r>
        <w:rPr/>
        <w:t>. Is this the same as a sweat shop? If so, how come the author does not use the words interchangeably? (2pts)</w:t>
        <w:br/>
        <w:t xml:space="preserve">   </w:t>
      </w:r>
    </w:p>
    <w:p>
      <w:pPr>
        <w:pStyle w:val="Normal"/>
        <w:rPr/>
      </w:pPr>
      <w:r>
        <w:rPr/>
        <w:t xml:space="preserve">A Mexican </w:t>
      </w:r>
      <w:r>
        <w:rPr>
          <w:i/>
        </w:rPr>
        <w:t xml:space="preserve">maquiladoras </w:t>
      </w:r>
      <w:r>
        <w:rPr>
          <w:iCs/>
        </w:rPr>
        <w:t xml:space="preserve">can be defined as </w:t>
      </w:r>
      <w:r>
        <w:rPr/>
        <w:t xml:space="preserve">subsidiaries of American multinational corporations not with the aim of encouraging export processing, but rather to set up manufacturing facilities in the northern border regions of Mexico. These facilities were intended to offer alternative employment opportunities for Mexico's seasonal migrant workers (Rosen, 2002, p. 153-154, par. 3). The factories are near the border with the US and play a big role in Mexico's economy, especially in industries like electronics and clothing. While some people criticize </w:t>
      </w:r>
      <w:r>
        <w:rPr>
          <w:i/>
        </w:rPr>
        <w:t>maquiladoras</w:t>
      </w:r>
      <w:r>
        <w:rPr/>
        <w:t xml:space="preserve"> for how they treat workers, they follow certain rules and get support from the government and foreign investors, which makes them different from sweatshops. The workers were getting paid fairly unlike the workers in a sweatshop as well as getting exploited and placed in poor working conditions. </w:t>
      </w:r>
    </w:p>
    <w:p>
      <w:pPr>
        <w:pStyle w:val="Normal"/>
        <w:rPr/>
      </w:pPr>
      <w:r>
        <w:rPr/>
      </w:r>
    </w:p>
    <w:p>
      <w:pPr>
        <w:pStyle w:val="Normal"/>
        <w:rPr>
          <w:iCs/>
        </w:rPr>
      </w:pPr>
      <w:r>
        <w:rPr/>
        <w:t xml:space="preserve">Sweatshops are places where people work long hours for very little pay, often in bad conditions and without following the rules. They can be found all over the world, not just in Mexico or in specific industries. Even though </w:t>
      </w:r>
      <w:r>
        <w:rPr>
          <w:i/>
        </w:rPr>
        <w:t>maquiladoras</w:t>
      </w:r>
      <w:r>
        <w:rPr/>
        <w:t xml:space="preserve"> and sweatshops both involve making things and workers, they are different because of how they operate and how workers are treated. Authors use separate terms to make sure they accurately talk about each kind of workplace. It allows them to provide a clear difference regarding with labor conditions and unfair labor practic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events that led up to the devaluation of the Mexican peso. Were Mexican wages higher than those who worked in apparel or textiles in Hong Kong, Korea, and Taiwan? Defend your answer. (2pts) </w:t>
      </w:r>
    </w:p>
    <w:p>
      <w:pPr>
        <w:pStyle w:val="Normal"/>
        <w:rPr/>
      </w:pPr>
      <w:r>
        <w:rPr/>
      </w:r>
    </w:p>
    <w:p>
      <w:pPr>
        <w:pStyle w:val="Normal"/>
        <w:rPr/>
      </w:pPr>
      <w:r>
        <w:rPr/>
        <w:t>When the worth of Mexico's oil exports declined, the nation struggled to sustain its heavy debt load, resulting in a crisis that prompted a devaluation of the peso in 1982 (Rosen, 2002, p. 154, par. 3). This event resulted Mexico to devalue its currency because of inflation and the decline of foreign exchange kept the peso tied to the U.S. dollar causing economic stress and rapid economic decline. Mexico discovered it couldn't sustain its significant level of imports from the U.S., leading to a trade imbalance with the United States (Rosen, 2002, p. 154, par. 3). Mexico ended up with a trade deficit with the U.S. because the country could not afford their goods due to low exports. Therefore, it has highly affected the textile and apparel industry due to higher expenses and effects on the local market due to the devaluation of the Mexican peso.</w:t>
      </w:r>
    </w:p>
    <w:p>
      <w:pPr>
        <w:pStyle w:val="Normal"/>
        <w:rPr/>
      </w:pPr>
      <w:r>
        <w:rPr/>
      </w:r>
    </w:p>
    <w:p>
      <w:pPr>
        <w:pStyle w:val="Normal"/>
        <w:rPr>
          <w:iCs/>
        </w:rPr>
      </w:pPr>
      <w:r>
        <w:rPr/>
        <w:t xml:space="preserve">In the textiles and apparel industry, wages in Mexico, particularly in the </w:t>
      </w:r>
      <w:r>
        <w:rPr>
          <w:i/>
        </w:rPr>
        <w:t>maquiladoras</w:t>
      </w:r>
      <w:r>
        <w:rPr/>
        <w:t xml:space="preserve">, were higher than the typical industrial wages in Hong Kong, Korea, and Taiwan. In </w:t>
      </w:r>
      <w:r>
        <w:rPr>
          <w:i/>
        </w:rPr>
        <w:t>maquiladoras</w:t>
      </w:r>
      <w:r>
        <w:rPr/>
        <w:t xml:space="preserve">, wages had risen to $1.69 per hour, which included fringe benefits. This amount represented 15 percent of the $11.52 hourly wage in the United States but was 26 percent higher than the rates in Korea and 17 percent higher than those in Taiwan (Rosen, 2002, p. 155, par. 2). This allows Mexico to operate in a low cost of living which offset the higher wage costs compared to East Asia. It also includes fringe benefits like health insurance making it appealing to workers in </w:t>
      </w:r>
      <w:r>
        <w:rPr>
          <w:i/>
        </w:rPr>
        <w:t xml:space="preserve">maquiladoras. </w:t>
      </w:r>
      <w:r>
        <w:rPr>
          <w:iCs/>
        </w:rPr>
        <w:t xml:space="preserve">Due to the devaluation of the Mexican peso, this was a big downfall for workers as wages experience a significant decline in comparison to the “Big Three”. </w:t>
      </w:r>
    </w:p>
    <w:p>
      <w:pPr>
        <w:pStyle w:val="Normal"/>
        <w:rPr>
          <w:iCs/>
        </w:rPr>
      </w:pPr>
      <w:r>
        <w:rPr>
          <w:iCs/>
        </w:rPr>
      </w:r>
    </w:p>
    <w:p>
      <w:pPr>
        <w:pStyle w:val="Normal"/>
        <w:rPr/>
      </w:pPr>
      <w:r>
        <w:rPr/>
      </w:r>
    </w:p>
    <w:p>
      <w:pPr>
        <w:pStyle w:val="Normal"/>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 (cont.)</w:t>
      </w:r>
    </w:p>
    <w:p>
      <w:pPr>
        <w:pStyle w:val="Normal"/>
        <w:ind w:left="1080" w:hanging="0"/>
        <w:rPr/>
      </w:pPr>
      <w:r>
        <w:rPr/>
        <w:t xml:space="preserve"> </w:t>
      </w:r>
    </w:p>
    <w:p>
      <w:pPr>
        <w:pStyle w:val="Normal"/>
        <w:rPr/>
      </w:pPr>
      <w:r>
        <w:rPr/>
      </w:r>
    </w:p>
    <w:p>
      <w:pPr>
        <w:pStyle w:val="Normal"/>
        <w:rPr/>
      </w:pPr>
      <w:r>
        <w:rPr/>
      </w:r>
    </w:p>
    <w:p>
      <w:pPr>
        <w:pStyle w:val="Normal"/>
        <w:numPr>
          <w:ilvl w:val="0"/>
          <w:numId w:val="1"/>
        </w:numPr>
        <w:rPr/>
      </w:pPr>
      <w:r>
        <w:rPr/>
        <w:t>Compare the two United States programs:  (1) The Special Regime with Mexico and (2) The Special Access Program with the Caribbean.  (2pts)</w:t>
      </w:r>
    </w:p>
    <w:p>
      <w:pPr>
        <w:pStyle w:val="Normal"/>
        <w:rPr/>
      </w:pPr>
      <w:r>
        <w:rPr/>
      </w:r>
    </w:p>
    <w:p>
      <w:pPr>
        <w:pStyle w:val="Normal"/>
        <w:rPr/>
      </w:pPr>
      <w:r>
        <w:rPr/>
        <w:t xml:space="preserve">The Special Regime with Mexico was introduced by Reagan aimed at boosting Mexico's apparel exports to the United States through the creation of a textiles and apparel agreement known as the Special Regime. This trade agreement allowed U.S. producers to increase their production-sharing operations under the USTS 807 program in Mexico by $240 million annually (Rosen, 2002, p. 157, par. 1). The intent of this was to make it easier for companies to work together which includes benefits such as low taxes and easier regulations for transporting goods across the U.S. However, the purpose of the Special Regime was to strengthen the development of Mexico's export-processing sector and its growing </w:t>
      </w:r>
      <w:r>
        <w:rPr>
          <w:i/>
        </w:rPr>
        <w:t>maquiladoras</w:t>
      </w:r>
      <w:r>
        <w:rPr/>
        <w:t>, even if it came at the detriment of its domestic producers (Rosen, 2002, p. 157, par. 2). The support of industries that focus on exporting goods could cause problems from local goods sold within the country but could potentially boost international trade and bring in more foreign investment.</w:t>
      </w:r>
    </w:p>
    <w:p>
      <w:pPr>
        <w:pStyle w:val="Normal"/>
        <w:rPr/>
      </w:pPr>
      <w:r>
        <w:rPr/>
      </w:r>
    </w:p>
    <w:p>
      <w:pPr>
        <w:pStyle w:val="Normal"/>
        <w:rPr/>
      </w:pPr>
      <w:r>
        <w:rPr/>
        <w:t>The Special Access Program with the Caribbean was implemented by Reagan which took effect in 1987. The SAP was presented as a fresh initiative aimed at promoting "free trade and free markets" in Central America and the Caribbean amid the backdrop of political instability and economic turmoil in the region (Rosen, 2002, p. 143, par. 3). The goal was to promote stability and economic growth aiming to boost exports, job, and overall economic prosperity. It was also seen as an economic tie between the U.S. and the Caribbean building a strong relationship during difficult geopolitical and economic times. It was a market-opening strategy designed to boost apparel exports from developing countries to the U.S. market. However, the manufacturing process was organized and funded by U.S. textile and apparel manufacturers (Rosen, 2002, p. 143, par. 4). The program was meant to help the U.S. textile and apparel industries that were hit by unsuccessful protectionist policies.</w:t>
      </w:r>
    </w:p>
    <w:p>
      <w:pPr>
        <w:pStyle w:val="Normal"/>
        <w:rPr/>
      </w:pPr>
      <w:r>
        <w:rPr/>
        <w:t xml:space="preserve">Overall, the U.S. textile and apparel producers supported and strengthened both programs which made trading easier with the removal of taxes and f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e. Discuss at least two pros and two cons of NAFTA. Defend your answer with citations from the text.  (2pts)</w:t>
      </w:r>
    </w:p>
    <w:p>
      <w:pPr>
        <w:pStyle w:val="Normal"/>
        <w:ind w:left="360" w:hanging="0"/>
        <w:rPr/>
      </w:pPr>
      <w:r>
        <w:rPr/>
      </w:r>
    </w:p>
    <w:p>
      <w:pPr>
        <w:pStyle w:val="Normal"/>
        <w:ind w:left="360" w:hanging="0"/>
        <w:rPr/>
      </w:pPr>
      <w:r>
        <w:rPr/>
        <w:t xml:space="preserve">The North American Free Trade Agreement, had both positive and negative impacts on the economies and industries of its member countries. On the positive side, NAFTA facilitated increased trade among the United States, Mexico, and Canada, which boosted economic growth and led to the creation of more jobs. NAFTA has enabled the development of a vertically integrated textile and apparel industry in Mexico, which is increasingly owned and overseen by U.S. textile and apparel multinational corporations (Rosen, 2002, p. 153, par. 1). Encouraged companies to invest in Mexico, particularly in manufacturing, through initiatives like the establishment of </w:t>
      </w:r>
      <w:r>
        <w:rPr>
          <w:i/>
        </w:rPr>
        <w:t>maquiladoras</w:t>
      </w:r>
      <w:r>
        <w:rPr/>
        <w:t xml:space="preserve">. A deal between the United States and Mexico permitted foreign investors, mostly American multinational corporations, to have partial or full ownership of </w:t>
      </w:r>
      <w:r>
        <w:rPr>
          <w:i/>
        </w:rPr>
        <w:t>maquiladoras</w:t>
      </w:r>
      <w:r>
        <w:rPr/>
        <w:t>. This arrangement aimed to assemble components made in the U.S. into finished or semi-finished products for re-export back to the United States (Rosen, 2002, p. 154, par. 2). This influx of investment contributed to the growth of Mexico's economy and industrial sector. This surge in trade stimulated economic activity and generated employment opportunities across various industries.</w:t>
      </w:r>
    </w:p>
    <w:p>
      <w:pPr>
        <w:pStyle w:val="Normal"/>
        <w:ind w:left="360" w:hanging="0"/>
        <w:rPr/>
      </w:pPr>
      <w:r>
        <w:rPr/>
      </w:r>
    </w:p>
    <w:p>
      <w:pPr>
        <w:pStyle w:val="Normal"/>
        <w:ind w:left="360" w:hanging="0"/>
        <w:rPr/>
      </w:pPr>
      <w:r>
        <w:rPr/>
        <w:t xml:space="preserve">However, despite these benefits, the North American Free Trade Agreement faced criticism for its negative consequences. One major concern was job displacement, especially in the manufacturing sector. The loss of jobs, they argue that it was the peso crisis, not NAFTA, that led to declines in Mexican wages (Rosen, 2002, p. 160, par. 3). Companies relocated manufacturing operations to Mexico to capitalize on lower labor costs, resulting in job losses, especially in industries such as apparel and textiles, primarily in the United States. Another reason was Mexico's economy faced a threat from debt servicing, which rose to $11 billion, marking a sevenfold increase from previous levels. This amount accounted for 37 percent of the country's exports of goods and services (Rosen, 2002, p. 154, p. 3). Their economy was under pressure due to debt buildup making Mexico vulnerable to economic fluctu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02:00Z</dcterms:created>
  <dc:creator>Texas State User</dc:creator>
  <dc:description/>
  <cp:keywords/>
  <dc:language>en-US</dc:language>
  <cp:lastModifiedBy>Anna Beatriz Molina</cp:lastModifiedBy>
  <cp:lastPrinted>2005-11-07T15:44:00Z</cp:lastPrinted>
  <dcterms:modified xsi:type="dcterms:W3CDTF">2024-04-10T05:02:00Z</dcterms:modified>
  <cp:revision>2</cp:revision>
  <dc:subject/>
  <dc:title>Fashion Economics: FM 4339</dc:title>
</cp:coreProperties>
</file>