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thoneth Jeffr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FR 1502 SEC E868 (804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essor Cov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8-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RADITIONAL RESEARCH PAPER</w:t>
      </w:r>
    </w:p>
    <w:p>
      <w:pPr>
        <w:pStyle w:val="Normal"/>
        <w:spacing w:lineRule="auto" w:line="240"/>
        <w:jc w:val="center"/>
        <w:rPr>
          <w:rFonts w:ascii="Stencil" w:hAnsi="Stencil" w:cs="Stencil"/>
          <w:b/>
          <w:b/>
          <w:sz w:val="32"/>
          <w:szCs w:val="32"/>
        </w:rPr>
      </w:pPr>
      <w:r>
        <w:rPr>
          <w:rFonts w:cs="Stencil" w:ascii="Stencil" w:hAnsi="Stencil"/>
          <w:b/>
          <w:sz w:val="32"/>
          <w:szCs w:val="32"/>
        </w:rPr>
        <w:t>MENTAL ILLNESS IN AFRICAN AMERICAN WOMEN</w:t>
      </w:r>
    </w:p>
    <w:p>
      <w:pPr>
        <w:pStyle w:val="Normal"/>
        <w:spacing w:lineRule="auto" w:line="240"/>
        <w:jc w:val="center"/>
        <w:rPr>
          <w:rFonts w:ascii="Stencil" w:hAnsi="Stencil" w:cs="Stencil"/>
          <w:b/>
          <w:b/>
          <w:sz w:val="28"/>
          <w:szCs w:val="28"/>
        </w:rPr>
      </w:pPr>
      <w:r>
        <w:rPr>
          <w:rFonts w:cs="Stencil" w:ascii="Stencil" w:hAnsi="Stencil"/>
          <w:b/>
          <w:sz w:val="28"/>
          <w:szCs w:val="28"/>
        </w:rPr>
        <w:t>Depression and panic disorder</w:t>
      </w:r>
    </w:p>
    <w:p>
      <w:pPr>
        <w:pStyle w:val="Normal"/>
        <w:spacing w:lineRule="auto" w:line="240"/>
        <w:jc w:val="center"/>
        <w:rPr>
          <w:rFonts w:ascii="Stencil" w:hAnsi="Stencil" w:cs="Stencil"/>
          <w:b/>
          <w:b/>
          <w:sz w:val="28"/>
          <w:szCs w:val="28"/>
          <w:lang w:val="en-US" w:eastAsia="en-US"/>
        </w:rPr>
      </w:pPr>
      <w:r>
        <w:rPr>
          <w:rFonts w:cs="Stencil" w:ascii="Stencil" w:hAnsi="Stencil"/>
          <w:b/>
          <w:sz w:val="28"/>
          <w:szCs w:val="28"/>
          <w:lang w:val="en-US" w:eastAsia="en-US"/>
        </w:rPr>
        <w:drawing>
          <wp:anchor behindDoc="1" distT="0" distB="0" distL="114935" distR="114935" simplePos="0" locked="0" layoutInCell="0" allowOverlap="1" relativeHeight="2">
            <wp:simplePos x="0" y="0"/>
            <wp:positionH relativeFrom="column">
              <wp:posOffset>587375</wp:posOffset>
            </wp:positionH>
            <wp:positionV relativeFrom="paragraph">
              <wp:posOffset>-68580</wp:posOffset>
            </wp:positionV>
            <wp:extent cx="3006090" cy="285178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11" r="-6" b="-11"/>
                    <a:stretch>
                      <a:fillRect/>
                    </a:stretch>
                  </pic:blipFill>
                  <pic:spPr bwMode="auto">
                    <a:xfrm>
                      <a:off x="0" y="0"/>
                      <a:ext cx="3006090" cy="2851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93440</wp:posOffset>
            </wp:positionH>
            <wp:positionV relativeFrom="paragraph">
              <wp:posOffset>-69215</wp:posOffset>
            </wp:positionV>
            <wp:extent cx="2989580" cy="2768600"/>
            <wp:effectExtent l="0" t="0" r="0" b="0"/>
            <wp:wrapNone/>
            <wp:docPr id="2" name="different-types-of-depression-psychothera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fferent-types-of-depression-psychotherapy" descr=""/>
                    <pic:cNvPicPr>
                      <a:picLocks noChangeAspect="1" noChangeArrowheads="1"/>
                    </pic:cNvPicPr>
                  </pic:nvPicPr>
                  <pic:blipFill>
                    <a:blip r:embed="rId3"/>
                    <a:srcRect l="-22" t="-32" r="-22" b="-32"/>
                    <a:stretch>
                      <a:fillRect/>
                    </a:stretch>
                  </pic:blipFill>
                  <pic:spPr bwMode="auto">
                    <a:xfrm>
                      <a:off x="0" y="0"/>
                      <a:ext cx="2989580" cy="2768600"/>
                    </a:xfrm>
                    <a:prstGeom prst="rect">
                      <a:avLst/>
                    </a:prstGeom>
                  </pic:spPr>
                </pic:pic>
              </a:graphicData>
            </a:graphic>
          </wp:anchor>
        </w:drawing>
      </w:r>
    </w:p>
    <w:p>
      <w:pPr>
        <w:pStyle w:val="Normal"/>
        <w:spacing w:lineRule="auto" w:line="240"/>
        <w:jc w:val="center"/>
        <w:rPr>
          <w:rFonts w:ascii="Stencil" w:hAnsi="Stencil" w:cs="Stencil"/>
          <w:b/>
          <w:b/>
          <w:sz w:val="28"/>
          <w:szCs w:val="28"/>
        </w:rPr>
      </w:pPr>
      <w:r>
        <w:rPr>
          <w:rFonts w:cs="Stencil" w:ascii="Stencil" w:hAnsi="Stencil"/>
          <w:b/>
          <w:sz w:val="28"/>
          <w:szCs w:val="28"/>
        </w:rPr>
      </w:r>
    </w:p>
    <w:p>
      <w:pPr>
        <w:pStyle w:val="Normal"/>
        <w:spacing w:lineRule="auto" w:line="240"/>
        <w:jc w:val="center"/>
        <w:rPr>
          <w:rFonts w:ascii="Stencil" w:hAnsi="Stencil" w:cs="Stencil"/>
          <w:b/>
          <w:b/>
          <w:sz w:val="28"/>
          <w:szCs w:val="28"/>
        </w:rPr>
      </w:pPr>
      <w:r>
        <w:rPr>
          <w:rFonts w:cs="Stencil" w:ascii="Stencil" w:hAnsi="Stencil"/>
          <w:b/>
          <w:sz w:val="28"/>
          <w:szCs w:val="28"/>
        </w:rPr>
      </w:r>
    </w:p>
    <w:p>
      <w:pPr>
        <w:pStyle w:val="Normal"/>
        <w:spacing w:lineRule="auto" w:line="240"/>
        <w:jc w:val="center"/>
        <w:rPr>
          <w:rFonts w:ascii="Stencil" w:hAnsi="Stencil" w:cs="Stencil"/>
          <w:b/>
          <w:b/>
          <w:sz w:val="32"/>
          <w:szCs w:val="32"/>
        </w:rPr>
      </w:pPr>
      <w:r>
        <w:rPr>
          <w:rFonts w:cs="Stencil" w:ascii="Stencil" w:hAnsi="Stencil"/>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3154680</wp:posOffset>
            </wp:positionH>
            <wp:positionV relativeFrom="paragraph">
              <wp:posOffset>192405</wp:posOffset>
            </wp:positionV>
            <wp:extent cx="3399790" cy="317881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8" t="-11" r="-8" b="-11"/>
                    <a:stretch>
                      <a:fillRect/>
                    </a:stretch>
                  </pic:blipFill>
                  <pic:spPr bwMode="auto">
                    <a:xfrm>
                      <a:off x="0" y="0"/>
                      <a:ext cx="3399790" cy="3178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330</wp:posOffset>
            </wp:positionH>
            <wp:positionV relativeFrom="paragraph">
              <wp:posOffset>203200</wp:posOffset>
            </wp:positionV>
            <wp:extent cx="3279140" cy="278638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3" t="-17" r="-13" b="-17"/>
                    <a:stretch>
                      <a:fillRect/>
                    </a:stretch>
                  </pic:blipFill>
                  <pic:spPr bwMode="auto">
                    <a:xfrm>
                      <a:off x="0" y="0"/>
                      <a:ext cx="3279140" cy="2786380"/>
                    </a:xfrm>
                    <a:prstGeom prst="rect">
                      <a:avLst/>
                    </a:prstGeom>
                  </pic:spPr>
                </pic:pic>
              </a:graphicData>
            </a:graphic>
          </wp:anchor>
        </w:drawing>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umber of Americans age 18 and over that is diagnosed with mental illness each year is approximately 81.6 million, which accounts for 1 in every four adults (NAMI, 2013). Among this population, African American accounts for 7.5 million, and there may be an additional 7.5 million that are undiagnosed (Heidrich, S. M., Ward, E. C., 2009). African American women has a lower rate of mental illness than whites, however their cases are more persistent and severe. Research has found that mental illnesses among African American women are mis-diagnosed, under-diagnosed and undertreated (Journal of Multicultural Counseling and Development, 2009). There are several types of mental illness; but two of the most common ones among African Americans are depression and panic disor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veral factors may contribute to the under diagnosis and under treatment of depression and panic disorder in African American women. The main factor is withholding of information about their condition due to the stigma attached to it. Secondly, the lack of access to proper health cares services. Thirdly, the debatable tools used to evaluate the patient. Fourthly, not sensitive to the role that culture plays in dealing with this disease. Lastly, lack of trust in the health care system to provide quality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are different methods to treat these mental illnesses, but in order to effectively treat African-American women the following steps need to be taken. First and foremost, African American women need to educate themselves more about the disease and stop keeping it a secret. Also, more research needs to be conducted on this population of people being careful to integrate culture for proper diagnosis and treatment. Finally, mental health care officials need to gain the trust of African American women in order to get these women to seek proper treatment, and incorporate the church into their treatment progr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early as 1840 researchers developed an interest in studying the status of African American women’s mental health in an attempt to comprehend the issues relating to the development of mental illnesses, particularly because of the rise in awareness of racial imbalance (Livingston, I. L, 2004). The examination of the mental Health of African-Americans was done by comparing them to whites. In reference to the Census Studies which were conducted from 1840-1930, when studies were done on mental illness in patients that were institutionalize, results showed a higher rate for blacks than whites, as oppose to studies conducted on both institutionalized and non institutionalized patients, which showed a lower rate for blacks in comparison to whites. There was an indication that blacks were over represented in mental institu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rom 1940 to present researchers have been conducting Community and National Studies in their continued quest to determine the issue surrounding the mental health status of African Americans; however the results continue to be contradictory and a bit alarming (Livingston, I. L, 2004). There is special concern for African-American women with mental illness, due to the fact that there is specific factors that contribute to the onset of mental illness especially depression and panic disor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pression and panic disorder in African-American women between the ages of 15-40 is misdiagnosed, under diagnosed and undertreated. The contributing factors are, they do not  disclose information about their illness for fear of the stigmas attached to it; race and socioeconomic status will determine the type of treatment they will receive; and the model used to evaluate and treat these illnesses do not cater for the specific needs of most African American wom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an African-American/Caribbean woman who had an eleven year battle with depression and have faced some of these challenges associated with this disease makes this topic one of personal interest to me. I would like to bring awareness to the African-American community to help them better understand this disease. They will gain knowledge that will help prevent or manage their illness. It will also encourage them to break their silence and seek the necessary help that can save their life. I am presently working in the health field and as a Hospital Information Specialist; pursuing a degree in Health Services Administration, and upon completion of this degree I intended on doing a Master Degree in Public Health. Although at present I am undecided as to the specific area of Public Health I want to venture into there is a growing need for Mental Health professionals and Counseling may be an area to consider. Regardless of the final decision, being educated about mental health will be beneficial in my career. I also desire to become a motivational speaker in the future, this will enable me to share my experience with depression, help break the silence which will be the first step in helping oth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topic relates to my class “Sociology of Urban Poverty” because some of the issues relating to the mental health status of African American is due to sexism, racism, and socio-economical status which is what the studies in the class is based 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linical/major depression is a serious medical condition that affects an individual’s mood, sleep, social interaction, ability to concentrate, appetite, and daily activities. It can be very debilitating. The symptoms are constant irritability, sadness, feelings of hopelessness and guilt, fatigue, change is sleep (insomnia or oversleeping), change in eating (lost of appetites, or excessive eating), lost of interest in things that were enjoyable, thoughts of death and suicide, and ailments that still persist after treatment such as headaches, problems with the digestive system and severe bodily pain. In order to be diagnosed with clinical depression five or more of these symptoms must be present. This disease is treatable once detected, but it is often misdiagnosed, under diagnosed and undertreated in African-American women (National Alliance on Mental Health,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nic disorder is another mental illness that is common among the African-American population, especially women. Individuals suffering with panic disorder experience sudden feeling of fear lasting several minutes, repeatedly. This reaction is called panic attack, and may feel like the person is having a heart attack. These attacks may happen at any time without warning, causing the affected individual to be dreadful about the possibility of a reoccurrence. When a panic attack occur the individual experiences elevated heart rate, difficulty breathing, sweating dizziness, numbness or tingling in hands, hot or cold feelings, chest or stomach pain. This disease can be very disabling, preventing individuals from caring out usual activities like driving or just being outdoors. It affects also has a great impact on the functions at school and work. Panic disorder occurs mostly during late teenage years or early adulthood. It is more prominent in women, and not everyone who gets a panic attack has panic disorder (The National Institute of Mental H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though these two mental illnesses are different one can lead to the other, and they both share the same stigma experienced by African American women, hence the reason for tying them both togeth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evalence of major depression in African American women is attributed to several factors dating back to slavery, Jim Crow laws, and persistent discrimination. These circumstances contribute to distinct life experiences for African-American women in comparison to white women. Throughout generations they have been viewed as having a lower status, treated unfairly, and placed at the bottom of the ladder when considering sex, class, or race, regardless if they share the same socio-economic status. (Craig, C. D., Hunn, V. L, 2009). In addition, poverty, abuse, being a single parent, not having a companion, and feelings of loneliness are common factors associated with African American women, which are stressors that lead to the development of depre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o one is exempted from depression, regardless of your socio-economical status. Celebrities, as well as commoners are at risk. In Terry Williams book “Black Pain”, she gives accounts of people who suffered from depression like Jennifer Holiday a world renowned singer, Etterlene”Mama” Debarge, the mother of the members of the singing group “Debarge”, and fashion designer Sekyiwa Shakur, Tupac Shakur’s sister (Williams, T., 2008).Depression is a killer, literally, and suicide is the evidence. Present statistics shows that five African American commit suicide daily, and as alarming as that figure appears, it only accounts for a small number of deaths that actually occurs as a result of depression (Williams, T., 2008). This leads to the discussion of under-diagnosis of African American women with depre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veral factors contribute to African-American women being under-diagnosed for depression. The most prominent factor is not disclosing information about their illness because of the stigma attached to it in the African-American community. There are five reasons why these women keep their illness a secret. One reason is because they are afraid of hurting their family. Two, are concern about the possibility of jeopardizing their career. Three, they may be labeled as crazy. Four, they can’t risk appearing weak, and five; they are ashamed about having the disease (Carrington, C. H.,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other reason for under-diagnosis is the proven fact that African Americans are usually misdiagnosed. Results from a study which was conducted on a psychiatric clinic for 10 years, whose patients were mainly of African-American descent, explained the misdiagnosis by using the principles normally used for whites, which result in a particular label of African-Americans, especially when the diagnostic activity is carried out by a white physician (Carrington, C. H., 2006). Results showed that African-Americans are usually stereotyped with the diagnosis of schizophrenia, while whites get the diagnosis of depressive disorder. This happens due to white clinicians overemphasizing the thought pattern associated with schizophrenia and not putting enough emphasis on thought disorder that are present in mood disorder. This shows that the evaluation process used for diagnosis does not consider the specific factors that relates to African-Americans like culture (Carrington, C. H.,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hird reason for under-diagnosis is the inability to access mental health services. This may be due to lack of insurance. Many of these women are not financially equipped, so they can’t afford insurance, if they do have it is not enough to cover the expenses of the visits. Another factor that comes into play is lack of transportation to get to the mental health facilities because of their geographic location. All of this has to do with an individual economical status. There is a lack of resources to enable them to access the proper health care, so their cases remain undocumen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nally, because of cultural beliefs many African American women refrain from seeking help. They believe that they are strong women who are capable of dealing with their illness on their own together with the support of the church. The results from a qualitative study conducted by Waite and Killian to test the belief and attitudes of African American women towards depression showed that some African American women are in denial, they don’t think that they are capable of being affected by depression. Coming from a culture where women are strong and the back bone of the family, they believe that only people who have a weak mind, have no love for themselves, whose spirit is troubled, and lack good health, are susceptible (Heidrich, S. M., Ward, E. C., 2009, O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order to recover from any type of illness an individual must receive quality health care. However, there are sometimes obstacles in obtaining the necessary medical attention. When considering African Americans and mental health care, there are differences in the service they receive in comparison to whites. Fewer services are made available to them, and they receive poorer quality care. One report from a study on disparities in Depression treatment among racial and ethnic minority population in the United States showed that 41% of African Americans received some type of treatment but only 12% received adequate treatment in comparison to whites who received 60% of any type of treatment and 33% received sufficient care (Alegria et al, 200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overty and lack of insurance or being underinsured are two common factors in the prevention of adequate health care services in the African American community. Some of them are also not aware of the treatment options available. The health care system does not have sufficient health care providers that are African American and are knowledgeable of their culture. One research was conducted to determine the level of sensitivity of mental health case manages to the reality of unjust attitudes, beliefs and behaviors towards African Americans in the mental health services; how did the level of sensitivity affect the delivery of services, and how did that level of sensitivity influence the way the clients view the quality of life. The research design was cross-sectional and the participants were 7,500 African American clients. The method used to carry out the research was asking three questions pertaining to what they wanted to find out. At the end of the study it was concluded that the level of sensitivity towards racial oppression was moderate. Most sensitivity came from case managers who were black, female and possess a social work degree. The case managers who proved to be highly sensitive to the oppression of African American clients more pleased with the services given and didn’t have that much problem in getting services. According to the response given by the clients about how he/she feels about his/her quality of life, there was no connection of the clients views on their quality of life and the level of sensitivity of the case manager towards racial oppression (Singleton-Bowie, S. M., 19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are several other factors that contribute to the under treatment of African American women with depression, some of which are the same reasons for under-diagnosis such as the stigma about medication and treatment, and the lack of acknowledgement to the disease. However, one of the biggest barriers is the lack of trust in the mental health providers. The reason behind this mistrust is due to the fact that African Americans have a long history of being dehumanize. For this reason they are not confident that they will receive the type of services they requi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roughout history from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o present the church has been a safe haven for the African American community. During the 1700s the slaves meet underground where they meet for their religious meetings to free themselves from the unjust treatment of their masters. During the civil rights movement, the African American church was a place of shelter and refuge from the act of segregation which was prominent during that period. They were the front runner in the fight for freedom, and today they still are instrumental in preserving the different aspect of the lives of African Americans</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OVER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entire research topic related to many aspect of sociology of urban poverty. The distinct experiences that African American women have that contribute to the development of depression involve, racism, in terms of what they had to face during slavery which has transferred into present day experiences. We saw it in the health care system, where they received poor quality services in comparison to whites. Also, throughout history whether women share the same economical status as men or even white women or not, they are still looked at as inferior, the act of discrimin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was pointed out in the evaluation process to detect depression that there was stereotyping. The judgment used to identify depression was based upon symptoms that are often present in white people, and these symptoms are associated with mood disorder; whereas African Americans symptoms are more thought related, which they associate with schizophrenia. So often times African Americans misdiagno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is also the issue of poverty. Many African American women are poor and can’t afford insurance or the insurance they have don’t cover the expenses required for mental health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acism, sexism and classism plays a role in the development of depression and the kind of care that is giv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issue of mental health in the African American community whether it is depression, panic disorder or any other type of depression it is rarely spoken about. African American women may not have a high rate of cases as do white women, but their cases are more severe and persistent. Many cases of depression in African American women go undocumented, because they keep silent about it. This leads to under diagnosis. Mental health care professionals do not use the correct instrument to measure the symptoms of depression in African American women which leads to mis-diagnosis. Also, they are not receiving adequate treatment for their illness, and this can account for the chronic state of some of these individu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ny believe that the church can remedy depression, and studies have shown that the church can play a significant role in the treatment process, however some may need more. In reference to Dr Michelle Balamani, an ordained minister, “you are not turning away from God by seeking help”. “The same way you go to a doctor to get your leg fix if it’s broken, the same way you can go to a therapist if you need to”. With all this information in mind it is evident that African Americans constantly face battles, but some are causing themselves unnecessary suffering. When it comes to depression women need to break their silence which is the first step to healing. No one is exempted from this disease, it is no respecter of persons, regardless of your socio-economical status. Terry Williams gave the testimony of people from different walks of life who have been through depression. There is no need to suffer in silence. In addition, more research needs to be done on depression in African American women, taking into consideration the cultural aspect of their lives. Further research needs to be conducted also on the effect of the church as part of therapy, and mental health professionals should consider incorporating the church as part of their treatment plan. Only then we will see breakthrough in this fie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JEFFREY </w:t>
    </w: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49:00Z</dcterms:created>
  <dc:creator>Admin</dc:creator>
  <dc:description/>
  <dc:language>en-US</dc:language>
  <cp:lastModifiedBy>Anthoneth Jeffrey</cp:lastModifiedBy>
  <dcterms:modified xsi:type="dcterms:W3CDTF">2013-12-20T20:49:00Z</dcterms:modified>
  <cp:revision>2</cp:revision>
  <dc:subject/>
  <dc:title/>
</cp:coreProperties>
</file>