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ASUREMENTS / ENGLISH AND METRIC</w:t>
      </w:r>
    </w:p>
    <w:p>
      <w:pPr>
        <w:pStyle w:val="Normal"/>
        <w:rPr>
          <w:sz w:val="20"/>
        </w:rPr>
      </w:pPr>
      <w:r>
        <w:rPr>
          <w:sz w:val="20"/>
        </w:rPr>
        <w:t>RULE: To convert between unit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You are always allowed to make a fraction, provided the top and bottom represent the same thing.  Write the units in the fraction.  Ex: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0"/>
        </w:rPr>
        <w:t xml:space="preserve"> OR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its cancel just like VARIABLES!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SURING LENGT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NGLISH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inches (in) = 1 foot (f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feet = 1 y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inches = 1 y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0 feet = 1 m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ETRIC SYSTEM</w:t>
            </w:r>
          </w:p>
          <w:p>
            <w:pPr>
              <w:pStyle w:val="Normal"/>
              <w:rPr/>
            </w:pPr>
            <w:r>
              <w:rPr/>
              <w:t>In the metric system, the various units are all related by powers of 10.  The basic unit of length is the meter (m).</w:t>
            </w:r>
          </w:p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05"/>
              <w:gridCol w:w="1620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ymbol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aning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m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ilomet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 meters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m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ectomet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meters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m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kamet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meters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t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meter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m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cimet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 meter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m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entimet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0 meter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m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llimet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00 meter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 ENGLISH/MET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inch = 2.54 centime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foot = 30.48 centime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ard = 0.9 me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ile = 1.6 kilome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embering Metric Units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tty, how does my dog catch mice? (km, hm, dam, m, dm, cm, mm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ng metric units: km, hm, dam, m, dm, cm,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y by 10 for each step to the right, divide by 10 for each step to the lef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SURING ARE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UNI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square foot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 = 144 square inches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quare yard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 xml:space="preserve">) = 9 square feet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cre (a) = 43,560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 xml:space="preserve"> or 4840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0"/>
              </w:rPr>
              <w:t>1 square mile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 = 640 ac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IC UN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ther use squared units, like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 xml:space="preserve">, or use </w:t>
            </w:r>
            <w:r>
              <w:rPr>
                <w:i/>
                <w:sz w:val="20"/>
              </w:rPr>
              <w:t>hecta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NG BETWEEN ENGLISH AND METRIC UNI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square inch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 = 6.5 square centimeters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square foot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 = 0.09 square meters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square yard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 = 0.8 square meter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square mile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 = 2.6 square kilometers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cre = 0.4 hecta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SURING VOLU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UN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ints (pt) = 1 quart (q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quarts = 1 gallon (g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gallon = 128 ounces (o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up (c) = 8 ou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IC SYST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basic unit is the liter.    </w:t>
            </w:r>
            <w:r>
              <w:rPr/>
              <w:t>1 liter = about 1.06 quarts</w:t>
            </w:r>
          </w:p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080"/>
              <w:gridCol w:w="1800"/>
            </w:tblGrid>
            <w:tr>
              <w:trPr/>
              <w:tc>
                <w:tcPr>
                  <w:tcW w:w="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ymbol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aning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ilolit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00 liters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ectolit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0 liters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kalit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 liters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t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liter = 1.06 qt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cilit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 liter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entilit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0 liter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L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llilit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00 liter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IC UNITS vs CAPAC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cubic yard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>) = about 200 gall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cubic foot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>) = about 7.48 gall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1 cubic inches (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>) = about 1 gal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IC UNITS vs CAPAC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 xml:space="preserve"> = 1 m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 xml:space="preserve"> = 1000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 xml:space="preserve"> = 1 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</w:rPr>
              <w:t xml:space="preserve"> = 1 k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SURING WEIGHT/MAS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UNITS (WEIGH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ounces (oz) = 1 pound (l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pounds (lbs) = 1 ton (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NG BETWEEN ENGLISH AND MET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unce (oz) = 28 grams (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ound (lb) = 0.45 kilograms (k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on (T) = 0.9 tonne (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IC UNITS (MASS): the basic metric unit of weight (mass) is the gram – very small! (a nickel weighs about 5 gram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080"/>
              <w:gridCol w:w="1800"/>
            </w:tblGrid>
            <w:tr>
              <w:trPr/>
              <w:tc>
                <w:tcPr>
                  <w:tcW w:w="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ymbol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aning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ilogra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00 grams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g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ectogram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0 grams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g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kagram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 grams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m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gram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g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cigram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 gram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g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entigram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0 gram</w:t>
                  </w:r>
                </w:p>
              </w:tc>
            </w:tr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g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lligram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/1000 gram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metric tonne (t) = 1000 kg  </w:t>
            </w:r>
            <w:r>
              <w:rPr>
                <w:i/>
                <w:sz w:val="20"/>
              </w:rPr>
              <w:t>NOTE: this is about 2200 lbs, or 10% more than an English ton (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metric, connection between volume and weight are based on </w:t>
            </w:r>
            <w:r>
              <w:rPr>
                <w:i/>
                <w:sz w:val="20"/>
              </w:rPr>
              <w:t>wat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VOLUME AND WEIGHT OF WATER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080"/>
              <w:gridCol w:w="1440"/>
            </w:tblGrid>
            <w:tr>
              <w:trPr/>
              <w:tc>
                <w:tcPr>
                  <w:tcW w:w="1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olum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pacity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eight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sz w:val="20"/>
                    </w:rPr>
                    <w:t xml:space="preserve"> of wa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= 1m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=1 gm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sz w:val="20"/>
                    </w:rPr>
                    <w:t xml:space="preserve"> of water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= 1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=1 kg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 </w:t>
                  </w:r>
                  <w:r>
                    <w:rPr>
                      <w:sz w:val="20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=1 k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=1000 kg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SURING TEMPERATU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HREN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boils: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reezes: 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NG CELSIUS AND FAHREN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Celsius to Fahrenheit: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Fahrenheit to Celsius: 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hese formulas you MUST know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CI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boils: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freezes: 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Day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 1180, Re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5:00Z</dcterms:created>
  <dc:creator>citytech</dc:creator>
  <dc:description/>
  <cp:keywords/>
  <dc:language>en-US</dc:language>
  <cp:lastModifiedBy>Jonas Reitz</cp:lastModifiedBy>
  <cp:lastPrinted>2008-06-02T17:34:00Z</cp:lastPrinted>
  <dcterms:modified xsi:type="dcterms:W3CDTF">2012-06-14T12:22:00Z</dcterms:modified>
  <cp:revision>5</cp:revision>
  <dc:subject/>
  <dc:title>Group 1</dc:title>
</cp:coreProperties>
</file>