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Inequalities</w:t>
      </w:r>
    </w:p>
    <w:p>
      <w:pPr>
        <w:pStyle w:val="Normal"/>
        <w:rPr/>
      </w:pPr>
      <w:r>
        <w:rPr/>
        <w:t>Solve and graph the solution set.</w:t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T: To handle an inequality with three part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erform each operation (for example adding a quantity) to </w:t>
            </w:r>
            <w:r>
              <w:rPr>
                <w:i/>
              </w:rPr>
              <w:t>each</w:t>
            </w:r>
            <w:r>
              <w:rPr/>
              <w:t xml:space="preserve"> of the 3 par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y to isolate x in the midd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To earn an A- in a course, you must have a final average of at least 90%.  On the first four examinations, you have grades of 86%, 88%, 92%, and 84%.  If the final examination counts as two grades, what must you get on the final to earn an A- in the cour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  <w:t>Day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AT 1180, Reit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1:03:00Z</dcterms:created>
  <dc:creator>citytech</dc:creator>
  <dc:description/>
  <cp:keywords/>
  <dc:language>en-US</dc:language>
  <cp:lastModifiedBy>Jonas Reitz</cp:lastModifiedBy>
  <cp:lastPrinted>2008-06-02T17:34:00Z</cp:lastPrinted>
  <dcterms:modified xsi:type="dcterms:W3CDTF">2010-06-05T17:08:00Z</dcterms:modified>
  <cp:revision>102</cp:revision>
  <dc:subject/>
  <dc:title>Group 1</dc:title>
</cp:coreProperties>
</file>