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ay 15 – Statistic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Vocabulary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BASIC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u-RU" w:bidi="en-US"/>
              </w:rPr>
            </w:pPr>
            <w:r>
              <w:rPr>
                <w:lang w:val="ru-RU" w:bidi="en-US"/>
              </w:rPr>
              <w:t>da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u-RU" w:bidi="en-US"/>
              </w:rPr>
            </w:pPr>
            <w:r>
              <w:rPr>
                <w:lang w:val="ru-RU" w:bidi="en-US"/>
              </w:rPr>
              <w:t>statistics  (descriptive vs inferential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u-RU" w:bidi="en-US"/>
              </w:rPr>
            </w:pPr>
            <w:r>
              <w:rPr>
                <w:lang w:val="ru-RU" w:bidi="en-US"/>
              </w:rPr>
              <w:t>popul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u-RU" w:bidi="en-US"/>
              </w:rPr>
            </w:pPr>
            <w:r>
              <w:rPr>
                <w:lang w:val="ru-RU" w:bidi="en-US"/>
              </w:rPr>
              <w:t>variab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u-RU" w:bidi="en-US"/>
              </w:rPr>
            </w:pPr>
            <w:r>
              <w:rPr>
                <w:lang w:val="ru-RU" w:bidi="en-US"/>
              </w:rPr>
              <w:t>samp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u-RU" w:bidi="en-US"/>
              </w:rPr>
            </w:pPr>
            <w:r>
              <w:rPr>
                <w:lang w:val="ru-RU" w:bidi="en-US"/>
              </w:rPr>
              <w:t xml:space="preserve">random sample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ORGANIZING DA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u-RU" w:bidi="en-US"/>
              </w:rPr>
            </w:pPr>
            <w:r>
              <w:rPr>
                <w:lang w:val="ru-RU" w:bidi="en-US"/>
              </w:rPr>
              <w:t>frequency distribu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u-RU" w:bidi="en-US"/>
              </w:rPr>
            </w:pPr>
            <w:r>
              <w:rPr>
                <w:lang w:val="ru-RU" w:bidi="en-US"/>
              </w:rPr>
              <w:t>class (class width, upper and lower class limit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u-RU" w:bidi="en-US"/>
              </w:rPr>
            </w:pPr>
            <w:r>
              <w:rPr>
                <w:lang w:val="ru-RU" w:bidi="en-US"/>
              </w:rPr>
              <w:t>histogram and frequency polyg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u-RU" w:bidi="en-US"/>
              </w:rPr>
            </w:pPr>
            <w:r>
              <w:rPr>
                <w:lang w:val="ru-RU" w:bidi="en-US"/>
              </w:rPr>
              <w:t>stem-and-leaf plo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AMPLE 1 – Populations and Sampl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group of hotel owners in a large city decide to conduct a survey among citizens of the city to discover their opinions about casino gambling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scribe the popula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ne of the hotel owners suggests obtaining a sample by surveying all the people at six of the largest nightclubs in the city on a Saturday night.  Each person will be asked to express his or her opinion on casino gambling. Does this seem like a good idea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EXAMPLE 2 – Selecting a sampl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/>
            </w:pPr>
            <w:r>
              <w:rPr/>
              <w:t>For the example above, which of the following would be the most appropriate way to select a random sample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andomly survey people who live in the oceanfront condominiums in the cit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rvey the first 200 people whose names appear in the city’s telephone director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andomly select neighborhoods of the city and then randomly survey people within the selected neighborhood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EXAMPLE 3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5310" w:leader="none"/>
                <w:tab w:val="left" w:pos="7110" w:leader="none"/>
              </w:tabs>
              <w:rPr/>
            </w:pPr>
            <w:r>
              <w:rPr/>
              <w:t>Researchers are interested in determining the age at which adolescent males show the greatest rate of physical growth.  A random sample of 35 ten-year-old boys is measured for height and then remeasured each year until they reach age 18.  The age of maximum yearly growth for each subject is:  12, 14, 13, 14, 16, 14, 14, 17, 13, 10, 13, 18, 12, 15, 14, 15, 15, 14, 14, 13, 15, 16, 15, 12, 13, 16, 11, 15, 12, 13, 12, 11, 13, 14, 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EXAMPLE 4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/>
            </w:pPr>
            <w:r>
              <w:rPr/>
              <w:t>These are test scores for a class of 40 students in statistics.</w:t>
            </w:r>
          </w:p>
          <w:p>
            <w:pPr>
              <w:pStyle w:val="Normal"/>
              <w:ind w:left="2160" w:hanging="0"/>
              <w:rPr/>
            </w:pPr>
            <w:r>
              <w:rPr/>
              <w:t>82</w:t>
              <w:tab/>
              <w:t>47</w:t>
              <w:tab/>
              <w:t>75</w:t>
              <w:tab/>
              <w:t>64</w:t>
              <w:tab/>
              <w:t>57</w:t>
              <w:tab/>
              <w:t>82</w:t>
              <w:tab/>
              <w:t>63</w:t>
              <w:tab/>
              <w:t>93</w:t>
            </w:r>
          </w:p>
          <w:p>
            <w:pPr>
              <w:pStyle w:val="Normal"/>
              <w:ind w:left="2160" w:hanging="0"/>
              <w:rPr/>
            </w:pPr>
            <w:r>
              <w:rPr/>
              <w:t>76</w:t>
              <w:tab/>
              <w:t>68</w:t>
              <w:tab/>
              <w:t>84</w:t>
              <w:tab/>
              <w:t>54</w:t>
              <w:tab/>
              <w:t>88</w:t>
              <w:tab/>
              <w:t>77</w:t>
              <w:tab/>
              <w:t>79</w:t>
              <w:tab/>
              <w:t>80</w:t>
            </w:r>
          </w:p>
          <w:p>
            <w:pPr>
              <w:pStyle w:val="Normal"/>
              <w:ind w:left="2160" w:hanging="0"/>
              <w:rPr/>
            </w:pPr>
            <w:r>
              <w:rPr/>
              <w:t>94</w:t>
              <w:tab/>
              <w:t>92</w:t>
              <w:tab/>
              <w:t>94</w:t>
              <w:tab/>
              <w:t>80</w:t>
              <w:tab/>
              <w:t>94</w:t>
              <w:tab/>
              <w:t>66</w:t>
              <w:tab/>
              <w:t>81</w:t>
              <w:tab/>
              <w:t>67</w:t>
            </w:r>
          </w:p>
          <w:p>
            <w:pPr>
              <w:pStyle w:val="Normal"/>
              <w:ind w:left="2160" w:hanging="0"/>
              <w:rPr/>
            </w:pPr>
            <w:r>
              <w:rPr/>
              <w:t>78</w:t>
              <w:tab/>
              <w:t>73</w:t>
              <w:tab/>
              <w:t>66</w:t>
              <w:tab/>
              <w:t>87</w:t>
              <w:tab/>
              <w:t>76</w:t>
              <w:tab/>
              <w:t>45</w:t>
              <w:tab/>
              <w:t>43</w:t>
              <w:tab/>
              <w:t>56</w:t>
            </w:r>
          </w:p>
          <w:p>
            <w:pPr>
              <w:pStyle w:val="Normal"/>
              <w:ind w:left="2160" w:hanging="0"/>
              <w:rPr/>
            </w:pPr>
            <w:r>
              <w:rPr/>
              <w:t>57</w:t>
              <w:tab/>
              <w:t>74</w:t>
              <w:tab/>
              <w:t>50</w:t>
              <w:tab/>
              <w:t>78</w:t>
              <w:tab/>
              <w:t>71</w:t>
              <w:tab/>
              <w:t>84</w:t>
              <w:tab/>
              <w:t>59</w:t>
              <w:tab/>
              <w:t>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720" w:top="77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AT1180, CityTech, Summer 2010</w:t>
    </w:r>
  </w:p>
  <w:p>
    <w:pPr>
      <w:pStyle w:val="Header"/>
      <w:jc w:val="right"/>
      <w:rPr/>
    </w:pPr>
    <w:r>
      <w:rPr/>
      <w:t>Mr. Reit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20:55:00Z</dcterms:created>
  <dc:creator>乩歫椠䱡畳椀㸲㻸ꔿ㌋䬮ꍰ䞮誀圇짗꾬钒붤鏊꣊㥊揤鞁</dc:creator>
  <dc:description/>
  <cp:keywords/>
  <dc:language>en-US</dc:language>
  <cp:lastModifiedBy>Jonas Reitz</cp:lastModifiedBy>
  <cp:lastPrinted>2010-05-26T18:04:00Z</cp:lastPrinted>
  <dcterms:modified xsi:type="dcterms:W3CDTF">2010-06-19T13:50:00Z</dcterms:modified>
  <cp:revision>78</cp:revision>
  <dc:subject/>
  <dc:title>Frequency Distributions and Histogra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