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leen Cahill</w:t>
      </w:r>
    </w:p>
    <w:p>
      <w:pPr>
        <w:pStyle w:val="Normal"/>
        <w:rPr/>
      </w:pPr>
      <w:r>
        <w:rPr/>
        <w:t>My Personal Strengths</w:t>
      </w:r>
    </w:p>
    <w:p>
      <w:pPr>
        <w:pStyle w:val="Normal"/>
        <w:ind w:firstLine="720"/>
        <w:rPr/>
      </w:pPr>
      <w:r>
        <w:rPr/>
        <w:t xml:space="preserve">My personal strengths include my eagerness to learn new things, my willingness to work, and my great sense of humor. I can get along in any situation, with anybody, anywhere. I am a great multi-tasker. I am quick to extend a helping hand and I am astute to people’s needs.  I feel as though coming from a big family of nine children and being the youngest has afforded me many great life experiences and has shaped me as a person. I am a caretaker of my 77-year-old mother and I work with children so I am attuned to needs from ages all across the generation spectrum. Recently I have spent some time volunteering at a special interests group for food and water safety and I have found an interest of my own in the environment and possibly a future role as a political advocate for the health of not just patients individually, but for populations.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7:00Z</dcterms:created>
  <dc:creator>Elizabeth Cariseo</dc:creator>
  <dc:description/>
  <cp:keywords/>
  <dc:language>en-US</dc:language>
  <cp:lastModifiedBy>Elizabeth Cariseo</cp:lastModifiedBy>
  <dcterms:modified xsi:type="dcterms:W3CDTF">2013-05-09T04:23:00Z</dcterms:modified>
  <cp:revision>1</cp:revision>
  <dc:subject/>
  <dc:title/>
</cp:coreProperties>
</file>