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40080</wp:posOffset>
            </wp:positionV>
            <wp:extent cx="2855595" cy="1574165"/>
            <wp:effectExtent l="0" t="0" r="0" b="0"/>
            <wp:wrapTight wrapText="bothSides">
              <wp:wrapPolygon edited="0">
                <wp:start x="-31" y="0"/>
                <wp:lineTo x="-31" y="21539"/>
                <wp:lineTo x="21600" y="2153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e:</w:t>
        <w:tab/>
        <w:t xml:space="preserve">CMCE1104 Statics </w:t>
      </w:r>
    </w:p>
    <w:p>
      <w:pPr>
        <w:pStyle w:val="Normal"/>
        <w:jc w:val="both"/>
        <w:rPr/>
      </w:pPr>
      <w:r>
        <w:rPr/>
        <w:t xml:space="preserve">Project #2: </w:t>
        <w:tab/>
        <w:t>Trusses: Method of Joints and S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Purpose: </w:t>
        <w:tab/>
        <w:t>A roof truss at the Home Depot® is to be designed.  Each student is to determine the loading in each chord of the Pratt Truss using the Method of Joints and Sections and to check your calculations using computer softwar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Directions: </w:t>
        <w:tab/>
        <w:t>Each student is to complete and submit the requested information in the following order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u w:val="single"/>
        </w:rPr>
        <w:t>Cover</w:t>
      </w:r>
      <w:r>
        <w:rPr/>
        <w:t xml:space="preserve"> page is to be typed and include: your name, project name, project number, case number, date due and date submitted. </w:t>
      </w:r>
      <w:r>
        <w:rPr>
          <w:i/>
        </w:rPr>
        <w:t>(0.5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u w:val="single"/>
        </w:rPr>
        <w:t>Exploded Free Body Diagram</w:t>
      </w:r>
      <w:r>
        <w:rPr/>
        <w:t xml:space="preserve"> (FBD) showing all reactions and bar forces.  Label bar forces in tension (T) or compression (C). </w:t>
      </w:r>
      <w:r>
        <w:rPr>
          <w:i/>
        </w:rPr>
        <w:t>(0.5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u w:val="single"/>
        </w:rPr>
        <w:t>Calculate</w:t>
      </w:r>
      <w:r>
        <w:rPr/>
        <w:t xml:space="preserve"> the reactions at points 1 and 8.  Assume that the truss is simply supported with a pin at point 1 and a roller at point 8.  Check using an independent equation. </w:t>
      </w:r>
      <w:r>
        <w:rPr>
          <w:i/>
        </w:rPr>
        <w:t>(1 poi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u w:val="single"/>
        </w:rPr>
        <w:t>Calculate</w:t>
      </w:r>
      <w:r>
        <w:rPr/>
        <w:t xml:space="preserve"> the bar forces. The calculations should be in a logical, organized format.  A FBD must be drawn for each Joint and Section analyzed with a maximum of 2 Joints per page and a maximum of 1 Section per page shown.  The following sections and joints must be analyzed for full credi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>
          <w:u w:val="single"/>
        </w:rPr>
        <w:t>Method of Joints</w:t>
      </w:r>
      <w:r>
        <w:rPr/>
        <w:t xml:space="preserve">: Show calculations for joints 1, 2, 5, 6, 8 (ΣFx = 0 and ΣFy = 0) </w:t>
      </w:r>
      <w:r>
        <w:rPr>
          <w:i/>
        </w:rPr>
        <w:t>(4 poin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>
          <w:u w:val="single"/>
        </w:rPr>
        <w:t>Method of Sections</w:t>
      </w:r>
      <w:r>
        <w:rPr/>
        <w:t xml:space="preserve">: Show calculations for sections 1-1 and 2-2 </w:t>
      </w:r>
      <w:r>
        <w:rPr>
          <w:i/>
        </w:rPr>
        <w:t>(2 poin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>
          <w:u w:val="single"/>
        </w:rPr>
        <w:t>Check</w:t>
      </w:r>
      <w:r>
        <w:rPr/>
        <w:t>: with joint 4 (</w:t>
      </w:r>
      <w:r>
        <w:rPr>
          <w:i/>
        </w:rPr>
        <w:t>1 poi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MDSolids </w:t>
      </w:r>
      <w:r>
        <w:rPr>
          <w:u w:val="single"/>
        </w:rPr>
        <w:t>Computer Solution</w:t>
      </w:r>
      <w:r>
        <w:rPr/>
        <w:t xml:space="preserve"> Printout.  Using the computer program "MDSolids,” determine the individual bar forces for each truss member. The computer program can be downloaded for </w:t>
      </w:r>
      <w:r>
        <w:rPr>
          <w:b/>
        </w:rPr>
        <w:t>FREE</w:t>
      </w:r>
      <w:r>
        <w:rPr/>
        <w:t xml:space="preserve"> at </w:t>
      </w:r>
      <w:r>
        <w:rPr>
          <w:u w:val="single"/>
        </w:rPr>
        <w:t>http://www.mdsolids.com/download.htm</w:t>
      </w:r>
      <w:r>
        <w:rPr/>
        <w:t xml:space="preserve">. The version of MDSolids that you download from this site may be used free-of-charge for a 30-day evaluation period. </w:t>
      </w:r>
      <w:r>
        <w:rPr>
          <w:i/>
        </w:rPr>
        <w:t>(1 point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ue Date:</w:t>
        <w:tab/>
      </w:r>
      <w:r>
        <w:rPr>
          <w:b/>
          <w:bCs/>
        </w:rPr>
        <w:t>April 23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SS PROJECT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NO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SS HEIGH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H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EL WIDTH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L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TICAL LOA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ip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 OF APPLIED LOA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Joint)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&amp; 6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3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&amp; 6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6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3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7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'-0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'-0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215</wp:posOffset>
                      </wp:positionV>
                      <wp:extent cx="3016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75pt;height:25.5pt;mso-wrap-distance-left:9.05pt;mso-wrap-distance-right:9.05pt;mso-wrap-distance-top:0pt;mso-wrap-distance-bottom:0pt;margin-top:15.45pt;mso-position-vertical-relative:text;margin-left: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3675</wp:posOffset>
                      </wp:positionV>
                      <wp:extent cx="30162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75pt;height:25.5pt;mso-wrap-distance-left:9.05pt;mso-wrap-distance-right:9.05pt;mso-wrap-distance-top:0pt;mso-wrap-distance-bottom:0pt;margin-top:15.25pt;mso-position-vertical-relative:text;margin-left: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&amp;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685800</wp:posOffset>
            </wp:positionH>
            <wp:positionV relativeFrom="page">
              <wp:posOffset>5298440</wp:posOffset>
            </wp:positionV>
            <wp:extent cx="7315200" cy="3630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0" r="-22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132080</wp:posOffset>
                </wp:positionV>
                <wp:extent cx="635" cy="986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10.4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1590</wp:posOffset>
                </wp:positionV>
                <wp:extent cx="635" cy="833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.7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5360</wp:posOffset>
                </wp:positionH>
                <wp:positionV relativeFrom="paragraph">
                  <wp:posOffset>88265</wp:posOffset>
                </wp:positionV>
                <wp:extent cx="358140" cy="416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6.9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16510</wp:posOffset>
                </wp:positionV>
                <wp:extent cx="417830" cy="438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1.3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256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68580</wp:posOffset>
                </wp:positionV>
                <wp:extent cx="635" cy="1060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5.4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60960</wp:posOffset>
                </wp:positionV>
                <wp:extent cx="20955" cy="1024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4.8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78740</wp:posOffset>
                </wp:positionV>
                <wp:extent cx="30162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25.5pt;mso-wrap-distance-left:9.05pt;mso-wrap-distance-right:9.05pt;mso-wrap-distance-top:0pt;mso-wrap-distance-bottom:0pt;margin-top:6.2pt;mso-position-vertical-relative:text;margin-left:16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8605</wp:posOffset>
                </wp:positionH>
                <wp:positionV relativeFrom="paragraph">
                  <wp:posOffset>29210</wp:posOffset>
                </wp:positionV>
                <wp:extent cx="301625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25.5pt;mso-wrap-distance-left:9.05pt;mso-wrap-distance-right:9.05pt;mso-wrap-distance-top:0pt;mso-wrap-distance-bottom:0pt;margin-top:2.3pt;mso-position-vertical-relative:text;margin-left:3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2880" w:hanging="720"/>
      <w:outlineLvl w:val="0"/>
    </w:pPr>
    <w:rPr>
      <w:rFonts w:ascii="Shruti" w:hAnsi="Shruti" w:cs="Shrut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0:00Z</dcterms:created>
  <dc:creator>Valued Sony Customer</dc:creator>
  <dc:description/>
  <cp:keywords/>
  <dc:language>en-US</dc:language>
  <cp:lastModifiedBy>Faculty</cp:lastModifiedBy>
  <cp:lastPrinted>2011-03-16T15:56:00Z</cp:lastPrinted>
  <dcterms:modified xsi:type="dcterms:W3CDTF">2013-04-11T15:20:00Z</dcterms:modified>
  <cp:revision>2</cp:revision>
  <dc:subject/>
  <dc:title>ADD CITY TECH LOGO September 7, 2005</dc:title>
</cp:coreProperties>
</file>